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Třebovka, Třebovice – Č. Třebová, úprava toku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– </w:t>
      </w:r>
      <w:r>
        <w:rPr>
          <w:rFonts w:ascii="Times New Roman" w:hAnsi="Times New Roman"/>
          <w:b/>
          <w:sz w:val="36"/>
          <w:szCs w:val="36"/>
        </w:rPr>
        <w:t>výkon činnosti technického dozoru stavební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nebo doklady o splnění kvalifikac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klady pro hodnoc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e kritériu hodnocení „úroveň zkušeností osoby pověřené výkonem technického dozoru stavebníka“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referenčních služeb osoby pověřené výkonem technického dozoru stavebníka bude zpracován dle vzoru uvedeného v Příloze č. 1 ZP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četně doplnění jména osoby pověřené výkonem technického dozoru stavebníka, jejíž referenční služby dodavatel předkládá v rámci dílčího kritéria hodnocení „úroveň zkušeností osoby pověřené výkonem technického dozoru stavebníka“</w:t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lkulace náklad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ude obsahovat oceněný soupis hlavních činností</w:t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07969845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významných služeb poskytnutých za posledních 5 let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534"/>
        <w:gridCol w:w="2523"/>
        <w:gridCol w:w="1631"/>
        <w:gridCol w:w="1344"/>
      </w:tblGrid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Heading1"/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e kritériu hodnocení „úroveň zkušeností osoby pověřené výkonem technického dozoru stavebníka</w:t>
      </w:r>
      <w:bookmarkStart w:id="0" w:name="_GoBack"/>
      <w:bookmarkEnd w:id="0"/>
      <w:r>
        <w:rPr>
          <w:rFonts w:ascii="Times New Roman" w:hAnsi="Times New Roman"/>
        </w:rPr>
        <w:t>“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</w:t>
      </w:r>
      <w:r>
        <w:rPr>
          <w:rFonts w:ascii="Times New Roman" w:hAnsi="Times New Roman"/>
          <w:b/>
          <w:highlight w:val="yellow"/>
        </w:rPr>
        <w:t>obchodní firma, IČO a sídlo</w:t>
      </w:r>
      <w:r>
        <w:rPr>
          <w:rFonts w:ascii="Times New Roman" w:hAnsi="Times New Roman"/>
          <w:highlight w:val="yellow"/>
        </w:rPr>
        <w:t>]</w:t>
      </w:r>
      <w:r>
        <w:rPr>
          <w:rFonts w:ascii="Times New Roman" w:hAnsi="Times New Roman"/>
        </w:rPr>
        <w:t xml:space="preserve">, za kterého jedná </w:t>
      </w:r>
      <w:r>
        <w:rPr>
          <w:rFonts w:ascii="Times New Roman" w:hAnsi="Times New Roman"/>
          <w:highlight w:val="yellow"/>
        </w:rPr>
        <w:t>[</w:t>
      </w:r>
      <w:r>
        <w:rPr>
          <w:rFonts w:ascii="Times New Roman" w:hAnsi="Times New Roman"/>
          <w:b/>
          <w:highlight w:val="yellow"/>
        </w:rPr>
        <w:t>jméno osoby a její funkce</w:t>
      </w:r>
      <w:r>
        <w:rPr>
          <w:rFonts w:ascii="Times New Roman" w:hAnsi="Times New Roman"/>
          <w:highlight w:val="yellow"/>
        </w:rPr>
        <w:t>]</w:t>
      </w:r>
      <w:r>
        <w:rPr>
          <w:rFonts w:ascii="Times New Roman" w:hAnsi="Times New Roman"/>
        </w:rPr>
        <w:t xml:space="preserve"> (dále jen „dodavatel“), tímto čestně prohlašuje, že veškeré dále uvedené informace v seznamu/seznamech referenčních služeb osoby pověřené výkonem technického dozoru stavebníka, která se bude přímo podílet na plnění veřejné zakázky a jejichž kvalita má významný dopad na úroveň tohoto plnění, jsou pravdivé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ignatu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 dodavatele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AM REFEREČNÍCH SLUŽEB</w:t>
        <w:br/>
        <w:t>OSOBY POVĚŘENÉ VÝKONEM TECHNICKÉHO DOZORU STAVEBNÍ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odavatel uvede samostatnou tabulku pro každou referenční službu. Při hodnocení nelze zohlednit službu označenou dodavatelem za účelem prokázání technické kvalifikace v rozsahu bodu 10.3. Zadávacích podmínek.</w:t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Splnění stanovených podmínek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MT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Jedná se o službu, jejímž předmětem byl výkon technického dozoru stavby vodního díla ve smyslu § 55 odst. 1 písm. a) nebo b) nebo d) zákona č. 254/2001 Sb., v investičních nákladech stavby min. 50 mil. Kč bez DPH (za jednu stavbu)</w:t>
            </w:r>
          </w:p>
          <w:p>
            <w:pPr>
              <w:pStyle w:val="Tab"/>
              <w:widowControl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Funkce při poskytování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Stručný popis předmětu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Identifikace objednatele služby</w:t>
              <w:br/>
              <w:t>(název, sídlo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 xml:space="preserve">Kontaktní údaje osoby objednatele, u které lze ověřit uvedené skutečnosti </w:t>
            </w: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jméno, funkce, telefon, email)</w:t>
            </w: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firs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firs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qFormat/>
    <w:rsid w:val="00950d98"/>
    <w:rPr/>
  </w:style>
  <w:style w:type="character" w:styleId="ZhlavChar" w:customStyle="1">
    <w:name w:val="Záhlaví Char"/>
    <w:basedOn w:val="DefaultParagraphFont"/>
    <w:link w:val="Head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6AF90-36FA-4345-8B26-05F98ABA9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  <Pages>10</Pages>
  <Words>1389</Words>
  <Characters>8196</Characters>
  <CharactersWithSpaces>95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8-04-18T06:51:00Z</cp:lastPrinted>
  <dcterms:modified xsi:type="dcterms:W3CDTF">2019-01-09T11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