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čná, Prachovice-Platěnice, výsadba břehových porostů PB, ř. km 10,200-12,000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01-09T14:33:00Z</dcterms:modified>
  <cp:revision>37</cp:revision>
  <dc:subject/>
  <dc:title>Krycí list nabídky</dc:title>
</cp:coreProperties>
</file>