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cs="Arial" w:ascii="Calibri" w:hAnsi="Calibri" w:asciiTheme="minorHAnsi" w:hAnsiTheme="minorHAnsi"/>
          <w:b/>
          <w:sz w:val="40"/>
        </w:rPr>
        <w:t>Multifunkční tiskové služb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46052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100930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734846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16914385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402872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41640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8271097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5"/>
        <w:gridCol w:w="1418"/>
        <w:gridCol w:w="1842"/>
        <w:gridCol w:w="1985"/>
      </w:tblGrid>
      <w:tr>
        <w:trPr>
          <w:trHeight w:val="2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pis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čet kusů tiská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Cena s DPH</w:t>
            </w:r>
          </w:p>
        </w:tc>
      </w:tr>
      <w:tr>
        <w:trPr>
          <w:trHeight w:val="2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Cena vytištění 1 strany A4 černobí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ena vytištění 1 strany A4 barevně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Cena pronájmu 1 tiskárny po dobu 48 měsíců včetně zajištění tiskových služeb </w:t>
            </w:r>
            <w:r>
              <w:rPr>
                <w:rFonts w:ascii="Calibri" w:hAnsi="Calibri" w:asciiTheme="minorHAnsi" w:hAnsiTheme="minorHAnsi"/>
                <w:sz w:val="20"/>
              </w:rPr>
              <w:t>při celkovém vytištění 352.000 stran A4 černobíle a vytištění 112.000 stran A4 barevně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kalkulační model, hodnotící kritér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ronájem 34 tiskáren na dobu 48 měsíců včetně zajištění tiskových služeb při tiskové zatížení jedné tiskárny dle kalkulačního model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(nabídková cena = kalkulační model x 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specifikace multifunkčních tiskár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30" w:hRule="exact"/>
        </w:trPr>
        <w:tc>
          <w:tcPr>
            <w:tcW w:w="4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Kategorie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Požadavek (počet kusů)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iskárny multifunkční barevné MZe</w:t>
            </w:r>
          </w:p>
        </w:tc>
        <w:tc>
          <w:tcPr>
            <w:tcW w:w="453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34 ks</w:t>
            </w:r>
          </w:p>
        </w:tc>
      </w:tr>
      <w:tr>
        <w:trPr>
          <w:trHeight w:val="345" w:hRule="exact"/>
        </w:trPr>
        <w:tc>
          <w:tcPr>
            <w:tcW w:w="4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echnická specifikace Tiskárny multifunkční barevné Mze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0"/>
              </w:rPr>
              <w:t>Parametr: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0"/>
              </w:rPr>
              <w:t>Požadavek zadavatele:</w:t>
            </w:r>
          </w:p>
        </w:tc>
      </w:tr>
      <w:tr>
        <w:trPr>
          <w:trHeight w:val="330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Výrobce a model: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 </w:t>
            </w: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  <w:lang w:val="en-US"/>
              </w:rPr>
              <w:t>[DOPLNIT]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Konstrukční provedení jednotky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Samostatně stojící včetně vozíku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echnologie tisku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Laser/LED/</w:t>
            </w:r>
            <w:r>
              <w:rPr>
                <w:rFonts w:ascii="Calibri" w:hAnsi="Calibri" w:asciiTheme="minorHAnsi" w:hAnsiTheme="minorHAnsi"/>
                <w:sz w:val="20"/>
                <w:highlight w:val="green"/>
              </w:rPr>
              <w:t>INKJET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Formát listu/obálky/knihy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3, A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Barevný tisk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 xml:space="preserve">Černobílý tisk 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Černobílé kopírování/skenování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Barevné kopírování/skenování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USB - možnost skenování do USB zařízení (flashdisk, externí harddisk apod.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USB sběrnic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Systémová paměť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4 GB (výhradně vestavěná interní)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Pevný disk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250 GB s možností automatického přepsání dat a zabezpečení (kryptování)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yp skeneru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Ploché provedení, automatický duplexní podavač formátu A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 xml:space="preserve">Standardní počet stran (provozní zátěž), který dodané zařízení zvládne obsloužit / vytisknout za 1 měsíc provozu  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Více než 50 000 stran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Rychlost tisku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60 str./min A4 černobíle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Rozlišení tisku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600x600 dpi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Rozlišení při skenování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600 x 600 dpi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Doba zahřívání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ax. 180 s.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Rychlost tisku první stránky z pohotovostního režimu, stand-by režimu (energeticky úsporný režim s nejkratší časovou prodlevou pro zahájení plnohodnotného tisku) 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Do 9 s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Podporované formáty pro skenování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 JPG, PDF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Sken - OCR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Převod skenovaného dokumentu do formy, kterou lze dále editovat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Kapacita vstupního zásobníku A4 (je možno formou více zásobníků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1300 listů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Kapacita vstupního zásobníku A3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500 listů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Kapacita výstupního podavače/podavačů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in. 200 listů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Multifunkční podavač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A3, A4, A5, běžné typy obálek včetně KRPA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yp používaného kancelářského papíru –</w:t>
            </w:r>
            <w:r>
              <w:rPr>
                <w:rFonts w:ascii="Calibri" w:hAnsi="Calibri" w:asciiTheme="minorHAnsi" w:hAnsiTheme="minorHAnsi"/>
                <w:bCs/>
                <w:color w:val="000000"/>
                <w:sz w:val="20"/>
              </w:rPr>
              <w:t xml:space="preserve"> stroj nesmí mít žádný problém s průchodem tohoto papíru a musí být schopen jej kvalitně potisknout a/nebo oskenovat bez zvýšených nároků na spotřební materiál, životnost stroje i jeho částí nebo čištění stroje či jinou údržbu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splňující požadavky normy ČSN EN 12281. Může být s obsahem opticky zjasňovacích prostředků i bez nich, popř. recyklovaný, 80 g/m</w:t>
            </w: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  <w:vertAlign w:val="superscript"/>
              </w:rPr>
              <w:t>2</w:t>
            </w: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 xml:space="preserve"> (ISO 536), opacita min. 91 % (ISO 2471), CIE 50 – 150.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Duplex</w:t>
            </w:r>
          </w:p>
        </w:tc>
        <w:tc>
          <w:tcPr>
            <w:tcW w:w="45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Duplexní tisk: Ano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Duplexní sken: Ano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yp komunikačních rozhraní</w:t>
            </w:r>
          </w:p>
        </w:tc>
        <w:tc>
          <w:tcPr>
            <w:tcW w:w="45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RJ-45 (Ethernet 10/100/1000 Mb/s)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Protokoly</w:t>
            </w:r>
          </w:p>
        </w:tc>
        <w:tc>
          <w:tcPr>
            <w:tcW w:w="45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Podpora TCP/IPv4/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Podpora 802.1x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Ovladač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Spolu s tiskárnou budou na CD/DVD dodány tiskové ovladače pro Windows 7, Windows 8, Windows 8,1 a Windows 10. Aktuální verze ovladačů budou dostupné on-line ke stažení.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Vlastnosti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Podpora scanování do e-mailu a na sdílený síťový disk, podpora LDAP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ožnost blokace zařízení s využitím PIN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Finišer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 xml:space="preserve">Finisher - sešívačka bude pevně spjatá s multifunkční tiskárnou a volba typu sešití může být součástí ovladačů tiskárny 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 xml:space="preserve">Čtečka karet 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kompatibilita s používanými čipovými kartami Mifare 1K HID ICLASS DG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SW pro centrální správu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MZe vlastní SW SafeQ v. 5.5 - požaduje plnou kompatibilitu s tímto systémem sledování tisku a instalaci nových tiskáren do tohoto prostředí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Vzdálený přístup pro dodavatele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SSL VPN FortiGate</w:t>
            </w:r>
            <w:r>
              <w:rPr>
                <w:rFonts w:ascii="Calibri" w:hAnsi="Calibri" w:asciiTheme="minorHAnsi" w:hAnsiTheme="minorHAnsi"/>
                <w:sz w:val="20"/>
                <w:highlight w:val="green"/>
              </w:rPr>
              <w:t xml:space="preserve"> (dodržení parametrů bezpečnosti ICT na Mze viz přiložený dokument „Standard systémové bezpečnosti“)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Životnost tiskových náplní (barvy)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Oddělené kazety C, M, Y, K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Kapacita každého jednoho min. 20 000 stran A4, pouze v případě inkoustové technologie je možné akceptovat sníženou kapacitu C, M, Y kazety min. 16 000 stran A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Tiskárna bude při dodání vybavena plnohodnotnou sadou tiskových náplní s nesníženou kapacitou.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Trvanlivost výtisku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V souladu se Spisovým a skartačním řádem zadavatele, použitý typ tiskového pigmentu (barvy) zaručí trvanlivost a čitelnost  výtisku min. 10 let - zejména odolnost proti vyblednutí, proti světlu (i slunečnímu), proti zvýšené teplotě do 60°C, proti 100% vlhkosti vzduchu, proti krátkodobému vystavení vodě apod.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Trvanlivost a čitelnost výtisku po dobu nejméně 20 let za předpokladu použití papíru splňujícího požadavky na trvanlivost dle normy ČSN ISO 9706.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Další požadavky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- instalace tiskáren na místě urč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- dodání licence SafeQ jako služby (subscribce) ke každé jedné tiskárně; s ohledem na podmínky pronájmu uchazeč sám zvolí mezi SafeQ SLA Basic, Silver nebo Gold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- nasazení systému SafeQ na dodaných tiskárnác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- proškolení určených zaměstnanců MZe v místě pln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 xml:space="preserve">- v případě servisu datová média (HDD) zůstávají u objednatele 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Další požadavky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Tiskárny musí být nové, nepoužité</w:t>
            </w:r>
          </w:p>
        </w:tc>
      </w:tr>
      <w:tr>
        <w:trPr>
          <w:trHeight w:val="100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Ekologické požadavky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Tiskárny musí splňovat požadavky a být certifikován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  <w:t>- EnergyStar dle usnesení vlády ze dne 14. 6. 2010 č. 465 k Pravidlům uplatňování environmentálních požadavků při zadávání veřejných zakázek a nákupech státní správy a samosprávy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  <w:highlight w:val="green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</w:rPr>
              <w:t>Počet kusů: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</w:rPr>
              <w:t>34 k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* zeleně jsou uvedeny minimální požadované parametry. Uveďte prosím parametry vaší nabízené tiskár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DODÁVEK/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6"/>
          <w:szCs w:val="18"/>
        </w:rPr>
      </w:pPr>
      <w:r>
        <w:rPr>
          <w:rFonts w:asciiTheme="minorHAnsi" w:hAnsiTheme="minorHAnsi" w:ascii="Calibri" w:hAnsi="Calibri"/>
          <w:i/>
          <w:sz w:val="16"/>
          <w:szCs w:val="1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3766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6222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59343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2808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0589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AA2BA-4A45-4ABC-988A-1E013E1A8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84</Words>
  <Characters>8171</Characters>
  <CharactersWithSpaces>95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/>
  <dc:description/>
  <dc:language>en-US</dc:language>
  <cp:lastModifiedBy/>
  <dcterms:modified xsi:type="dcterms:W3CDTF">2019-01-11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