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DVT Srbický p., ř. km 2,920 – 5,420, Krchleby, oprava břehových nátrží a výchovná probírka BP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2822995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640241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9379274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802315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6367076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6694864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496076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21183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997144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4437574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350939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969439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4159273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2054741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0534562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644766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5768692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4364826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5470221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4835618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5879951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3949954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VT Srbický p., ř. km 2,920 – 5,420, Krchleby, oprava břehových nátrží a výchovná probírka BP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14:paraId="2461B4FE" w14:textId="27155D31"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14:paraId="002CCF08" w14:textId="7FCFEE61"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14:paraId="42C637BB" w14:textId="70A7E699"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14:paraId="3B727C60" w14:textId="6FA98125"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14:paraId="63256F0E" w14:textId="1790E694"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14:paraId="7FD56210" w14:textId="1E566237"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14:paraId="4C916284" w14:textId="68A89962"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14:paraId="5DA8E539" w14:textId="425DE158"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14:paraId="49735B4B" w14:textId="30486C80"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14:paraId="0E6396E1" w14:textId="6836AE35"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14:paraId="655FD0DF" w14:textId="4F0BCAA4"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14:paraId="114833A5" w14:textId="53FB5163"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14:paraId="48D44426" w14:textId="3BB6347A"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14:paraId="20AC5D92" w14:textId="50B20114"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14:paraId="6559288C" w14:textId="4C79EDA8"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14:paraId="4337DA09" w14:textId="2F6498DD"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14:paraId="2D78732C" w14:textId="3749CC20"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14:paraId="3C9883D7" w14:textId="05AF1AB5"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14:paraId="6681AF04" w14:textId="185FD1DF"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14:paraId="5C9CCABC" w14:textId="77A43233"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14:paraId="1F5B00A0" w14:textId="74887160"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14:paraId="0B749C4D" w14:textId="467D44E9"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5AE45-D5C4-4A2E-8D32-90986C604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27</Characters>
  <CharactersWithSpaces>458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Svoboda Filip</dc:creator>
  <dc:description/>
  <dc:language>en-US</dc:language>
  <cp:lastModifiedBy>Wernerová Jitka</cp:lastModifiedBy>
  <cp:lastPrinted>2018-09-11T11:52:00Z</cp:lastPrinted>
  <dcterms:modified xsi:type="dcterms:W3CDTF">2019-01-1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