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Zajištění prezentace PRV, CSV a partnerů na veletrhu Země živitelka 2019 a 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950111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21248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926954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přijímá elektronický nástroj </w:t>
      </w:r>
      <w:r>
        <w:rPr>
          <w:rFonts w:cs="Arial" w:ascii="Calibri" w:hAnsi="Calibri"/>
          <w:b/>
          <w:sz w:val="20"/>
          <w:szCs w:val="22"/>
          <w:lang w:eastAsia="cs-CZ"/>
        </w:rPr>
        <w:t>E-ZAK jako výhradní prostředek komunikace</w:t>
      </w:r>
      <w:r>
        <w:rPr>
          <w:rFonts w:cs="Arial" w:ascii="Calibri" w:hAnsi="Calibri"/>
          <w:sz w:val="20"/>
          <w:szCs w:val="22"/>
          <w:lang w:eastAsia="cs-CZ"/>
        </w:rPr>
        <w:t xml:space="preserve">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31770138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9825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9373987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0834882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Theme="minorHAnsi" w:hAnsiTheme="minorHAnsi" w:ascii="Calibri" w:hAnsi="Calibri"/>
          <w:b/>
          <w:sz w:val="28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sz w:val="28"/>
        </w:rPr>
        <w:t>Zajištění prezentace PRV, CSV a partnerů na veletrhu Země živitelka 2019</w:t>
      </w:r>
    </w:p>
    <w:tbl>
      <w:tblPr>
        <w:tblW w:w="10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9"/>
        <w:gridCol w:w="318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termín konání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22. 8. – 27. 8. 201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místo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Výstaviště České Budějovice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položka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kompletní grafický návrh expozic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realizace výstavní expozice (cena bude zahrnovat kompletní stavbu zahrnující stavební konstrukci, obvodové stěny a technické vybavení a ostatní nezbytné vybavení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označení expozice + související náklad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spojení s činnosti montážní (demontážní) skupiny realizáto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dopravní náklad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pojištění stánku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zajištění tematického doprovodného programu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základní občerstvení včetně hostese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pronájem plochy a spotřebu energií (vodovodní, elektrické přípojky, internet a další dle technických požadavků expozice)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celke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  <w:r>
        <w:br w:type="page"/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8"/>
        </w:rPr>
      </w:pPr>
      <w:r>
        <w:rPr>
          <w:rFonts w:ascii="Calibri" w:hAnsi="Calibri" w:asciiTheme="minorHAnsi" w:hAnsiTheme="minorHAnsi"/>
          <w:b/>
          <w:sz w:val="28"/>
        </w:rPr>
        <w:t>Zajištění prezentace PRV, CSV a partnerů na veletrhu Země živitelka 2020</w:t>
      </w:r>
    </w:p>
    <w:tbl>
      <w:tblPr>
        <w:tblW w:w="10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3"/>
        <w:gridCol w:w="2896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termín konání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rok 202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místo: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Výstaviště České Budějovice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položk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color w:val="000000"/>
                <w:szCs w:val="22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kompletní grafický návrh expozic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realizace výstavní expozice (cena bude zahrnovat kompletní stavbu zahrnující stavební konstrukci, obvodové stěny a technické vybavení a ostatní nezbytné vybavení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označení expozice + související náklad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spojení s činnosti montážní (demontážní) skupiny realizátora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dopravní náklady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pojištění stánku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zajištění tematického doprovodného programu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základní občerstvení včetně hostesek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Náklady na pronájem plochy a spotřebu energií (vodovodní, elektrické přípojky, internet a další dle technických požadavků expozice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color w:val="000000"/>
                <w:szCs w:val="22"/>
                <w:lang w:eastAsia="cs-CZ"/>
              </w:rPr>
              <w:t>celkem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4"/>
        </w:rPr>
      </w:pPr>
      <w:r>
        <w:rPr>
          <w:rFonts w:eastAsia="Calibri" w:ascii="Calibri" w:hAnsi="Calibri"/>
          <w:sz w:val="24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tbl>
      <w:tblPr>
        <w:tblStyle w:val="Mkatabulky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/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252" w:type="dxa"/>
            <w:tcBorders>
              <w:top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Veletrh ZEMĚ ŽIVITELKA 2019 + 2020*</w:t>
            </w:r>
          </w:p>
        </w:tc>
        <w:tc>
          <w:tcPr>
            <w:tcW w:w="5670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součet cen za oba veletrh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s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bookmarkEnd w:id="0"/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Další doklady a dokumenty (architektonický návrh)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9685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5216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56836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24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4420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335f53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360" w:after="36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3ADDC-0E0B-4F45-9C14-171A55122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33</Words>
  <Characters>5506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0:00Z</dcterms:created>
  <dc:creator/>
  <dc:description/>
  <dc:language>en-US</dc:language>
  <cp:lastModifiedBy/>
  <dcterms:modified xsi:type="dcterms:W3CDTF">2018-12-04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