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Postřiky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„Postřiky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postřiky, jejichž přesná specifikace je uvedena v </w:t>
      </w:r>
      <w:r>
        <w:rPr>
          <w:rFonts w:cs="Calibri" w:cstheme="minorHAnsi"/>
          <w:u w:val="single"/>
        </w:rPr>
        <w:t>příloze č. 1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</w:rPr>
        <w:t>předmět smlouvy</w:t>
      </w:r>
      <w:r>
        <w:rPr>
          <w:rFonts w:cs="Calibri" w:cstheme="minorHAnsi"/>
        </w:rPr>
        <w:t>“), a umožnit mu nabýt vlastnické právo k předmět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 místa plnění dle čl. 3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ručit předmět smlouvy na vlastní náklady do sídla kupujícího, a to po předchozí výzvě kupujícího zaslané na e-mailovou adresu prodávajícího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. O přesném datu a čase doručení předmětu smlouvy prodávající informuje kupujícího nejméně dva (2) pracovní dny předem e-mailem a telefonicky prostřednictvím kontaktní osoby Ing. Luďka Říčaře, e-mail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ricar.ludek@vuzv.cz</w:t>
        </w:r>
      </w:hyperlink>
      <w:r>
        <w:rPr>
          <w:rFonts w:cs="Calibri" w:cstheme="minorHAnsi"/>
        </w:rPr>
        <w:t>, vuzv@vuzv.cz, tel.: +420 731 650 831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 Předávací protokol bude obsahovat poznámky smluvních stran k dodávanému množství a stavu předmětu smlouvy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ředmětu smlouvy přechází na kupujícího dnem jeho předání. Nebezpečí škody na předmětu smlouvy přechází na kupujícího až po jeho protokolárním převzet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na kterém jsou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 po písemné výzvě kupujícího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za předmět smlouvy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 „</w:t>
      </w:r>
      <w:r>
        <w:rPr>
          <w:rFonts w:cs="Calibri" w:cstheme="minorHAnsi"/>
          <w:b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DNOST ZA VADY A ZÁRUKA ZA JAKO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vadu se považuje vada v kvalitě plnění předmětu smlouvy, dále vada v množství a/nebo odchylky od specifikace předmětu smlouvy (dále jen „</w:t>
      </w:r>
      <w:r>
        <w:rPr>
          <w:rFonts w:cs="Calibri" w:cstheme="minorHAnsi"/>
          <w:b/>
        </w:rPr>
        <w:t>vada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ávo kupujícího z vadného plnění zakládá vada, kterou má předmět smlouvy při přechodu nebezpečí škody na kupujícího, byť se projeví až později. Povinnosti prodávajícího ze záruky za jakost tím nejsou dotče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podstatným porušením smlouvy, má kupující práv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odstranění vady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přiměřenou slevu z kupní ceny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nepodstatným porušením smlouvy, má kupující práv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 odstranění vad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o na přiměřenou slevu z kupní cen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odstranění vady nemusí kupující platit část kupní ceny odhadem přiměřeně odpovídající jeho právu na slev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patnáct (15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e vadu, pro niž nelze předmět smlouvy řádně užívat, a prodávající takovou vadu neodstranil dle čl. 5.3. písm. a) smlouvy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, a to při respektování omezení vyplývajících ze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spacing w:lineRule="auto" w:line="240"/>
        <w:ind w:left="444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specifik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říloha č. 1</w:t>
      </w:r>
      <w:bookmarkStart w:id="2" w:name="_GoBack"/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3165"/>
        <w:gridCol w:w="2708"/>
      </w:tblGrid>
      <w:tr>
        <w:trPr/>
        <w:tc>
          <w:tcPr>
            <w:tcW w:w="3189" w:type="dxa"/>
            <w:tcBorders/>
            <w:shd w:color="auto" w:fill="auto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MODITA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2708" w:type="dxa"/>
            <w:tcBorders/>
            <w:shd w:color="auto" w:fill="auto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engo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5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mistar Xtra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4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asagran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izon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5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aryx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linic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3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fend Extra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licit Plus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,5 kg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xator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15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lexi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ry 10 EW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>
          <w:trHeight w:val="58" w:hRule="atLeast"/>
        </w:trPr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arlon New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unter SPU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7 kg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uricane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kg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utton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2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entagran WP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kg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IMA ORO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50 kg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isTer power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raptor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spilan 20 SP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8 kg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ustang Forte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35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urelle D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25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teus 110 OD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8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ldan 22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tacel Extra R 68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omp 400 SC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alisma  EC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  <w:tr>
        <w:trPr>
          <w:trHeight w:val="104" w:hRule="atLeast"/>
        </w:trPr>
        <w:tc>
          <w:tcPr>
            <w:tcW w:w="3189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arga  10 EC</w:t>
            </w:r>
          </w:p>
        </w:tc>
        <w:tc>
          <w:tcPr>
            <w:tcW w:w="3165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50 l</w:t>
            </w:r>
          </w:p>
        </w:tc>
        <w:tc>
          <w:tcPr>
            <w:tcW w:w="2708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•]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"/>
        <w:gridCol w:w="163"/>
        <w:gridCol w:w="1003"/>
        <w:gridCol w:w="24"/>
        <w:gridCol w:w="1167"/>
        <w:gridCol w:w="39"/>
        <w:gridCol w:w="412"/>
        <w:gridCol w:w="777"/>
        <w:gridCol w:w="413"/>
      </w:tblGrid>
      <w:tr>
        <w:trPr>
          <w:trHeight w:val="290" w:hRule="atLeast"/>
        </w:trPr>
        <w:tc>
          <w:tcPr>
            <w:tcW w:w="1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Web"/>
    <w:qFormat/>
    <w:rsid w:val="00d8371d"/>
    <w:pPr>
      <w:suppressAutoHyphens w:val="true"/>
      <w:spacing w:lineRule="auto" w:line="240" w:before="280" w:after="120"/>
      <w:jc w:val="center"/>
    </w:pPr>
    <w:rPr>
      <w:rFonts w:ascii="Verdana" w:hAnsi="Verdana" w:eastAsia="Times New Roman"/>
      <w:b/>
      <w:bCs/>
      <w:sz w:val="2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d8371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.ludek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BF0E9E-8E8C-4C9C-ADB5-5E023D7E2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1026</Words>
  <Characters>6055</Characters>
  <CharactersWithSpaces>7067</CharactersWithSpaces>
  <Paragraphs>1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5:00Z</dcterms:created>
  <dc:creator>vchurcev</dc:creator>
  <dc:description/>
  <dc:language>en-US</dc:language>
  <cp:lastModifiedBy>Aneta Matoušková</cp:lastModifiedBy>
  <cp:lastPrinted>2018-11-08T20:11:00Z</cp:lastPrinted>
  <dcterms:modified xsi:type="dcterms:W3CDTF">2019-01-21T11:3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