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3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Z2019Ř27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Cs w:val="22"/>
                <w:lang w:eastAsia="en-US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„Postřiky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  <w:bookmarkStart w:id="0" w:name="_GoBack"/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27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.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2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1-14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