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b/>
          <w:sz w:val="36"/>
          <w:szCs w:val="36"/>
          <w:u w:val="single"/>
        </w:rPr>
        <w:t>Rekonstrukce interiérů budovy ředitelství státního podniku Povodí Moravy, s.p. – 1. etapa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rámci akce bude provedena rekonstrukce vnitřních prostor budovy A v 1PP,1NP a 2NP v rozsahu cca 700m</w:t>
      </w:r>
      <w:r>
        <w:rPr>
          <w:rFonts w:ascii="Arial Narrow" w:hAnsi="Arial Narrow"/>
          <w:sz w:val="24"/>
          <w:szCs w:val="24"/>
          <w:vertAlign w:val="superscript"/>
        </w:rPr>
        <w:t>2</w:t>
      </w:r>
      <w:r>
        <w:rPr>
          <w:rFonts w:ascii="Arial Narrow" w:hAnsi="Arial Narrow"/>
          <w:sz w:val="24"/>
          <w:szCs w:val="24"/>
        </w:rPr>
        <w:t xml:space="preserve"> dle zpracované projektové dokumentace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1PP</w:t>
      </w:r>
      <w:r>
        <w:rPr>
          <w:rFonts w:ascii="Arial Narrow" w:hAnsi="Arial Narrow"/>
          <w:sz w:val="24"/>
          <w:szCs w:val="24"/>
        </w:rPr>
        <w:t xml:space="preserve"> se týká pouze rekonstrukce prostor před výtahy, kde dojde k výměně dlažby, montáži podhledu včetně osvětlení, nástřiku zavěšeného vedení technologie pod stropem, opravě omítek a výmalbě. V části dna schodišťového tubusu dojde k vybourání šikminy skladových prostor a uzavření vnitřní obvodové části schodiště. Podlaha bude předlážděna a bude navazovat na prostory před výtahy. 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U 1NP</w:t>
      </w:r>
      <w:r>
        <w:rPr>
          <w:rFonts w:ascii="Arial Narrow" w:hAnsi="Arial Narrow"/>
          <w:sz w:val="24"/>
          <w:szCs w:val="24"/>
        </w:rPr>
        <w:t xml:space="preserve"> se jedná o kompletní rekonstrukci vnitřních prostor, zahrnující zejména částečnou změnu dispozic stávajících kanceláří (bourání příček a dozdívky), nové elektrorozvody od patrových rozvaděčů, demontáž a montáž nových datových rozvodů, výměnu povlakových podlah včetně vyspravení podkladu a nivelační stěrky, převěšení klimatizačních jednotek kanceláří do nových poloh a pozvednutí vedení v podhledu chodby, SDK podhledy chodeb, kompletní výměnu osvětlení, výstavbu nové kuchyňky, dámského WC, rekonstrukci pánského WC, opravy zárubní, dodávku nových dveří a kancelářského nábytku včetně montáže. K zapravení a vyrovnání stěn chodeb bude použito obkladu stěn dle specifikace projektanta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rostor vstupu a vrátnice bude přestavěn na vstupní halu s otevřenou recepcí. Práce zahrnují zejména bourání stávajících příček, dočasné převedení stávající EPS a centrálního vypínače elektřiny na provizorní vrátnici na druhé straně místnosti a následně do prostoru nové recepce, vybudování nového vstupu s uzavřeným zádveřím, opravu podlah včetně doplnění mramoru a kompletní renovace povrchu, nové elektrorozvody a datové rozvody v místnosti s vyvedením do prostoru nové recepce, převěšení radiátoru včetně krytu, výměnu skleněné mozaiky obložení výtahů, nové SDK podhledy s osazením stropními svítidly, dodávku a montáž nábytku, dodávku a montáž reklamních prvků a orientačního systému, rekonstrukci WC pro návštěvy v prostoru za výtahy, dodávku dveří s požární odolností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 xml:space="preserve">U 2NP </w:t>
      </w:r>
      <w:r>
        <w:rPr>
          <w:rFonts w:ascii="Arial Narrow" w:hAnsi="Arial Narrow"/>
          <w:sz w:val="24"/>
          <w:szCs w:val="24"/>
        </w:rPr>
        <w:t>se jedná o kompletní rekonstrukci vnitřních prostor, zahrnující zejména částečnou změnu dispozic stávajících kanceláří (bourání příček), nové elektrorozvody od patrových rozvaděčů, demontáž stávajících a montáž nových kabeláží datových rozvodů, výměnu povlakových podlah včetně vyspravení podkladu a nivelační stěrky, převěšení klimatizačních jednotek kanceláří do nových poloh a pozvednutí vedení v podhledu chodby, SDK podhledy chodeb, kompletní výměnu osvětlení, výstavbu nové kuchyňky, rekonstrukci pánského a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 xml:space="preserve"> dámského WC, opravy zárubní, dodávku nových dveří a kancelářského nábytku včetně montáže. K zapravení a vyrovnání stěn chodeb bude použito obkladu dle specifikace projektanta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 xml:space="preserve">V prostoru schodiště </w:t>
      </w:r>
      <w:r>
        <w:rPr>
          <w:rFonts w:ascii="Arial Narrow" w:hAnsi="Arial Narrow"/>
          <w:sz w:val="24"/>
          <w:szCs w:val="24"/>
        </w:rPr>
        <w:t xml:space="preserve">dojde u 1 a 2 NP k výměně dveří za dveře s odpovídající požární odolností s přívody kabeláží pro zámky na čipové karty a automatické odblokování EPS, k renovaci teraca, výměně zábradlí, rekonstrukci patrových elektrických rozvaděčů, nátěru přívodů a těles ústředního topení a výmalbě dle grafického návrhu projektanta.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4</Words>
  <Characters>2682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5:00Z</dcterms:created>
  <dc:creator>Kořínek Karel</dc:creator>
  <dc:description/>
  <dc:language>en-US</dc:language>
  <cp:lastModifiedBy>Turanová Dana</cp:lastModifiedBy>
  <dcterms:modified xsi:type="dcterms:W3CDTF">2019-01-2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