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Dodávka kyvetových test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1970630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96709380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4360944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313674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szCs w:val="20"/>
        </w:rPr>
        <w:t>předmětu veřejné zakázky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1" w:name="_GoBack"/>
      <w:bookmarkEnd w:id="21"/>
      <w:r>
        <w:rPr/>
        <w:t>Technická kvalifikace</w:t>
      </w:r>
    </w:p>
    <w:p>
      <w:pPr>
        <w:pStyle w:val="Odstnesl"/>
        <w:rPr/>
      </w:pPr>
      <w:r>
        <w:rPr/>
        <w:t>Dodavatel poskytl za poslední 3 roky před zahájením řízení pro zadání veřejné zakázky malého rozsahu následující 1 dodávku kyvetových testů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001894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6609338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920053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038257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500796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919885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odávka kyvetových test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85EE7"/>
    <w:rsid w:val="006B014B"/>
    <w:rsid w:val="007D49F0"/>
    <w:rsid w:val="00905E32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DA65B-A12F-4A9C-ACDD-41AB0130E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8:00Z</dcterms:created>
  <dc:creator>Svoboda Filip</dc:creator>
  <dc:description/>
  <dc:language>en-US</dc:language>
  <cp:lastModifiedBy>Urbánková Zuzana</cp:lastModifiedBy>
  <cp:lastPrinted>2018-09-11T11:52:00Z</cp:lastPrinted>
  <dcterms:modified xsi:type="dcterms:W3CDTF">2019-01-2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