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vodnice 02 Břeclav, ř. km 0,350 – 1,880 – úprava koryt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1-29T10:38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