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. 1 dokumentace zadávacího řízen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0"/>
        </w:rPr>
        <w:t>Bečva, km 44,135 - 45,855 - revitalizace toku Skalička; Bečva, km 42,480 - 44,135 - revitalizace toku Černotín</w:t>
      </w:r>
      <w:r>
        <w:rPr>
          <w:rFonts w:cs="Arial" w:ascii="Arial" w:hAnsi="Arial"/>
          <w:b/>
          <w:bCs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5581"/>
      </w:tblGrid>
      <w:tr>
        <w:trPr>
          <w:trHeight w:val="63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  <w:p>
            <w:pPr>
              <w:pStyle w:val="Normlnweb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  <w:p>
            <w:pPr>
              <w:pStyle w:val="Normlnweb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datová schránka / E – mail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le směrnice EU - doporučení Komise 2003/361/ES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  <w:t>Zaměstnanci: &lt; 250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  <w:t>Obrat: ≤ 50 milionů €</w:t>
            </w:r>
          </w:p>
          <w:p>
            <w:pPr>
              <w:pStyle w:val="Normal"/>
              <w:ind w:left="71" w:hanging="71"/>
              <w:rPr/>
            </w:pPr>
            <w:r>
              <w:rPr>
                <w:rFonts w:cs="Arial" w:ascii="Arial" w:hAnsi="Arial"/>
                <w:emboss/>
                <w:sz w:val="20"/>
                <w:szCs w:val="20"/>
              </w:rPr>
              <w:t>Bilančni suma: ≤ 43 milionů €</w:t>
            </w:r>
            <w:r>
              <w:rPr>
                <w:rFonts w:cs="Arial" w:ascii="Arial" w:hAnsi="Arial"/>
                <w:emboss/>
              </w:rPr>
              <w:t xml:space="preserve">                  ANO / NE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čva, km 44,135 - 45,855 - revitalizace toku Skali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čva, km 42,480 - 44,135 - revitalizace toku Černotí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…….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ena za vytěžený materiál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čva, km 44,135 - 45,855 - revitalizace toku Skali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čva, km 42,480 - 44,135 - revitalizace toku Černotí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 vytěžený materiál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Frajt Radim</cp:lastModifiedBy>
  <cp:lastPrinted>2018-03-08T11:31:00Z</cp:lastPrinted>
  <dcterms:modified xsi:type="dcterms:W3CDTF">2019-01-29T06:31:00Z</dcterms:modified>
  <cp:revision>38</cp:revision>
  <dc:subject/>
  <dc:title>FORMULÁŘ – KRYCÍ LIST</dc:title>
</cp:coreProperties>
</file>