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čná, Cerekvice nad Loučnou, Nedošín, kácení a prořez břehového porostu, ř.km 52,300 - 53,600 a ř.km 58,450 - 59,5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2-07T10:43:00Z</dcterms:modified>
  <cp:revision>36</cp:revision>
  <dc:subject/>
  <dc:title>Krycí list nabídky</dc:title>
</cp:coreProperties>
</file>