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6 Výzvy k podání nabídky a zadávací dokumentace – Identifikace poddodavatel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bCs/>
        </w:rPr>
        <w:t>str. 1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e Strakon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8"/>
        <w:gridCol w:w="3278"/>
        <w:gridCol w:w="965"/>
        <w:gridCol w:w="962"/>
      </w:tblGrid>
      <w:tr>
        <w:trPr>
          <w:trHeight w:val="1386" w:hRule="atLeast"/>
        </w:trPr>
        <w:tc>
          <w:tcPr>
            <w:tcW w:w="41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2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/Fax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y zmocněné k dalším jednání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2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/Fax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y zmocněné k dalším jednání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 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6 Výzvy k podání nabídky a zadávací dokumentace – Identifikace poddodavatel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bCs/>
        </w:rPr>
        <w:t>str. 2 - Čestné prohlášení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e Strakon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80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Statutární zástupce / </w:t>
            </w:r>
            <w:r>
              <w:rPr>
                <w:rFonts w:cs="Tahoma" w:ascii="Calibri" w:hAnsi="Calibri" w:asciiTheme="minorHAnsi" w:hAnsiTheme="minorHAnsi"/>
                <w:bCs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Verdan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oba oprávněná jednat jménem nebo za účastníka</w:t>
            </w: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Jako statutární zástupce účastníka tímto prohlašuji, že účastník nemá v úmyslu zadat zakázku ani její část poddodavateli. 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 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646774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41579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Lapin</dc:creator>
  <dc:description/>
  <dc:language>en-US</dc:language>
  <cp:lastModifiedBy>Veronika</cp:lastModifiedBy>
  <cp:lastPrinted>2018-04-03T14:16:00Z</cp:lastPrinted>
  <dcterms:modified xsi:type="dcterms:W3CDTF">2018-12-02T1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