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2 Výzvy k podání nabídky a zadávací dokumentace – Čestné prohlášení dodavatele o prokázání splnění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Čestné prohlášení dodavatele o prokázání splnění kvalifikačních předpokladů dle bodu XIII. zadávací dokumentace k veřejné zakáz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 Šumperku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4"/>
        <w:gridCol w:w="6750"/>
      </w:tblGrid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Č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Statutární orgá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  <w:shd w:fill="D9D9D9" w:val="clear"/>
        </w:rPr>
      </w:pPr>
      <w:r>
        <w:rPr>
          <w:rFonts w:cs="Tahoma" w:ascii="Calibri" w:hAnsi="Calibri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tímto</w:t>
      </w: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v souladu s níže uvedenými ustanoveními zákona č. 134/2016 Sb., o zadávání veřejných zakázek, ve znění pozdějších předpisů (dále jen „ZZVZ“) </w:t>
      </w: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čestně prohlašuje</w:t>
      </w:r>
      <w:r>
        <w:rPr>
          <w:rFonts w:cs="Tahoma" w:ascii="Calibri" w:hAnsi="Calibri" w:asciiTheme="minorHAnsi" w:hAnsiTheme="minorHAnsi"/>
          <w:b/>
          <w:sz w:val="20"/>
          <w:szCs w:val="20"/>
        </w:rPr>
        <w:t>, že dle § 74 ZZVZ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a) 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e) není v likvidaci, proti němu nebylo vydáno rozhodnutí o úpadku, vůči němu nebyla nařízena nucená správa podle jiného právního předpisu nebo v obdobné situaci podle právního řádu země sídla dodavatele;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Poznámka: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a) tato právnická osoba,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Účastní-li se zadávacího řízení pobočka závodu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a) zahraniční právnické osoby, musí podmínku podle odst.1 písm. a) splňovat tato právnická osoba a vedoucí pobočky závodu,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§ 77 odst. 1 ZZVZ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– dodavatel je/není </w:t>
      </w:r>
      <w:r>
        <w:rPr>
          <w:rStyle w:val="FootnoteAnchor"/>
          <w:rFonts w:cs="Tahoma" w:ascii="Calibri" w:hAnsi="Calibri" w:asciiTheme="minorHAnsi" w:hAnsiTheme="minorHAnsi"/>
          <w:bCs/>
          <w:sz w:val="20"/>
          <w:szCs w:val="20"/>
          <w:highlight w:val="yellow"/>
          <w:vertAlign w:val="superscript"/>
        </w:rPr>
        <w:footnoteReference w:id="2"/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§ 77 odst. 2 písm. a) ZZVZ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– dodavatel má 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oprávnění k podnikání podle zvláštních právních předpisů v rozsahu odpovídajícím předmětu veřejné zakázky, tj. </w:t>
      </w:r>
      <w:r>
        <w:rPr>
          <w:rFonts w:cs="Tahoma" w:ascii="Calibri" w:hAnsi="Calibri" w:asciiTheme="minorHAnsi" w:hAnsiTheme="minorHAnsi"/>
          <w:b/>
          <w:sz w:val="20"/>
          <w:szCs w:val="20"/>
        </w:rPr>
        <w:t>provádění staveb, jejich změn a odstraňování</w:t>
      </w:r>
      <w:r>
        <w:rPr>
          <w:rFonts w:cs="Tahoma" w:ascii="Calibri" w:hAnsi="Calibri" w:asciiTheme="minorHAnsi" w:hAnsiTheme="minorHAnsi"/>
          <w:sz w:val="20"/>
          <w:szCs w:val="20"/>
        </w:rPr>
        <w:t>, zejména doklad prokazující příslušné živnostenské oprávnění či licenci;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7 odst. 2 písm. c) ZZVZ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– dodavatel má doklad prokazující, že je 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doklad dle § 5 odst. 3 písm. a) nebo dle § 30r zákona č. 360/1992 Sb., o výkonu povolání autorizovaných architektů a o výkonu povolání autorizovaných inženýrů a techniků činných ve výstavbě, v platném znění, v min. úrovni </w:t>
      </w:r>
      <w:r>
        <w:rPr>
          <w:rFonts w:cs="Tahoma" w:ascii="Calibri" w:hAnsi="Calibri" w:asciiTheme="minorHAnsi" w:hAnsiTheme="minorHAnsi"/>
          <w:sz w:val="20"/>
          <w:szCs w:val="20"/>
          <w:u w:val="single"/>
        </w:rPr>
        <w:t>autorizovaný technik/ inženýr/ stavitel v oboru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pozemní stavby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a) ZZVZ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- dodavatel v posledních 5 letech realizoval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min. 3 (tři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obdobné stavební práce (zakázky) spočívající</w:t>
      </w:r>
      <w:r>
        <w:rPr/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v realizaci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opatření vedoucích k úsporám energie budov o min. finančním plnění 7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mil. Kč bez DPH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(za jednu zakázku).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shd w:fill="D9D9D9" w:val="clear"/>
        </w:rPr>
        <w:t>Dodavatel ke svému prohlášení uvádí následující seznam stavebních prací, které realizoval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Style w:val="Mkatabulky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2834"/>
        <w:gridCol w:w="3260"/>
        <w:gridCol w:w="1986"/>
        <w:gridCol w:w="1850"/>
        <w:gridCol w:w="2118"/>
      </w:tblGrid>
      <w:tr>
        <w:trPr>
          <w:trHeight w:val="567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P. č.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Identifikace objednatele / Název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Název zakázky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Popis předmětu zakázky, ze kterého bude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u w:val="single"/>
                <w:lang w:val="cs-CZ" w:bidi="ar-SA"/>
              </w:rPr>
              <w:t>jednoznačně vyplývat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 splnění výše uvedených technických kvalifikačních předpokladů v minimální úrovni požadované zadavatelem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Finanční objem zakázky v Kč bez DPH</w:t>
            </w:r>
          </w:p>
        </w:tc>
        <w:tc>
          <w:tcPr>
            <w:tcW w:w="1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oba a místo plnění zakázky</w:t>
            </w:r>
          </w:p>
        </w:tc>
        <w:tc>
          <w:tcPr>
            <w:tcW w:w="2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Kontaktní osoba objednatele, včetně uvedení telefonu či emailu</w:t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6"/>
          <w:szCs w:val="16"/>
          <w:highlight w:val="yellow"/>
          <w:lang w:eastAsia="en-US"/>
        </w:rPr>
        <w:t>/Účastník vyplní žlutě označená pole. Může přidat libovolný počet řádků dle potřeby./</w:t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</w:t>
      </w:r>
      <w:r>
        <w:rPr>
          <w:rFonts w:cs="Arial" w:ascii="Calibri" w:hAnsi="Calibri"/>
          <w:b/>
          <w:sz w:val="20"/>
          <w:szCs w:val="20"/>
          <w:shd w:fill="D9D9D9" w:val="clear"/>
        </w:rPr>
        <w:t xml:space="preserve"> dodavatel ke svému čestnému prohlášení uvádí seznam techniků nebo technických útvarů,</w:t>
      </w:r>
      <w:r>
        <w:rPr>
          <w:rFonts w:cs="Arial" w:ascii="Calibri" w:hAnsi="Calibri"/>
          <w:b/>
          <w:sz w:val="20"/>
          <w:szCs w:val="20"/>
        </w:rPr>
        <w:t xml:space="preserve"> dle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c) ZZVZ</w:t>
      </w:r>
      <w:r>
        <w:rPr>
          <w:rFonts w:cs="Tahoma" w:ascii="Calibri" w:hAnsi="Calibri" w:asciiTheme="minorHAnsi" w:hAnsiTheme="minorHAnsi"/>
          <w:sz w:val="20"/>
          <w:szCs w:val="20"/>
        </w:rPr>
        <w:t>,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které se budou podílet na plnění veřejné zakázky, a to zejména těch, které zajišťují kontrolu kvality nebo budou provádět stavební práce, bez ohledu na to, zda jde o zaměstnance dodavatele nebo osoby v jiném vztahu k dodavateli, včetně čestného prohlášení objednatele o vztahu k těmto osobám.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Vymezení minimální úrovně odpovídající druhu a rozsahu předmětu plnění veřejné zakázky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davatel splňuje technický kvalifikační předpoklad, pokud doloží seznam osob, jež se budou podílet na plnění veřejné zakázky, v 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1 x autorizovaný technik/ inženýr/ stavitel v oboru pozemní stavby (hlavní stavbyvedoucí)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Style w:val="Mkatabulky"/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3260"/>
        <w:gridCol w:w="4110"/>
        <w:gridCol w:w="4537"/>
      </w:tblGrid>
      <w:tr>
        <w:trPr>
          <w:trHeight w:val="733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P. č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Funkce osoby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méno osoby 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Údaj, zda je osoba zaměstnancem dodavatele nebo osobou v jiném vztahu k dodavateli a v jakém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Rozsah působnosti dané osoby v případě realizace této veřejné zakázky a rozsah její zodpovědnosti</w:t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Hlavní 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- autorizovaný technik/ inženýr/ stavitel v oboru pozemní stavby</w:t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53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6"/>
          <w:szCs w:val="16"/>
          <w:highlight w:val="yellow"/>
          <w:lang w:eastAsia="en-US"/>
        </w:rPr>
        <w:t>/Účastník vyplní žlutě označená pole. Může přidat libovolný počet řádků dle potřeby./</w:t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d) ZZVZ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– dodavatel disponuje osvědčením o vzdělání a odborné kvalifikaci vztahujícím se k požadovaným dodávkám, službám nebo stavebním pracím, a to jak ve vztahu k fyzickým osobám, které mohou dodávky, služby nebo stavební práce poskytovat, tak ve vztahu k jejich vedoucím pracovníkům.</w:t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Vymezení minimální úrovně odpovídající druhu a rozsahu předmětu plnění veřejné zakázky: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>Dodavatel splňuje technický kvalifikační předpoklad, pokud doloží doklady, jež prokazují osvědčení o vzdělání a odborné kvalifikaci osob dle bodu XIII.2)3.b) zadávací dokumentace, v 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autorizovaný</w:t>
      </w: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technik/ inženýr/ stavitel v oboru pozemních staveb (hlavní stavbyvedoucí):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min. SŠ vzdělaná osoba s nejméně 3letou praxí v daném oboru a s osvědčením dle zákona 360/1992 Sb., o výkonu povolání autorizovaných architektů a o výkonu povolání autorizovaných inženýrů a techniků činných ve výstavbě, v min. úrovni autorizovaný technik v oboru pozemních staveb.</w:t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___________________________________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851" w:right="993" w:gutter="0" w:header="567" w:top="1276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2743976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760711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Tahoma" w:asciiTheme="minorHAnsi" w:hAnsiTheme="minorHAnsi"/>
          <w:i/>
          <w:i/>
          <w:sz w:val="16"/>
          <w:szCs w:val="16"/>
          <w:highlight w:val="yellow"/>
        </w:rPr>
      </w:pPr>
      <w:r>
        <w:rPr>
          <w:rStyle w:val="FootnoteCharacters"/>
        </w:rPr>
        <w:footnoteRef/>
      </w:r>
      <w:r>
        <w:rPr>
          <w:rFonts w:cs="Tahoma"/>
          <w:i/>
          <w:sz w:val="16"/>
          <w:szCs w:val="16"/>
          <w:highlight w:val="yellow"/>
        </w:rPr>
        <w:t xml:space="preserve"> </w:t>
      </w:r>
      <w:r>
        <w:rPr>
          <w:rFonts w:cs="Tahoma"/>
          <w:i/>
          <w:sz w:val="16"/>
          <w:szCs w:val="16"/>
          <w:highlight w:val="yellow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16"/>
        <w:szCs w:val="16"/>
      </w:rPr>
    </w:pPr>
    <w:r>
      <w:rPr>
        <w:rFonts w:asciiTheme="minorHAnsi" w:hAnsiTheme="minorHAns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442e2e"/>
    <w:pPr>
      <w:numPr>
        <w:ilvl w:val="4"/>
        <w:numId w:val="3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442e2e"/>
    <w:pPr/>
    <w:rPr/>
  </w:style>
  <w:style w:type="paragraph" w:styleId="PFImsk" w:customStyle="1">
    <w:name w:val="PFI-římské"/>
    <w:basedOn w:val="PFIpismeno"/>
    <w:qFormat/>
    <w:rsid w:val="00442e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5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1513B2-D195-435E-ADB3-8D62806805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B9C351-F2F4-4E80-BDC7-547BA12AD0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5581E2-A184-4310-9575-1A23A3B0658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938</Words>
  <Characters>5537</Characters>
  <CharactersWithSpaces>646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0:00Z</dcterms:created>
  <dc:creator>Lapin</dc:creator>
  <dc:description/>
  <dc:language>en-US</dc:language>
  <cp:lastModifiedBy>Veronika</cp:lastModifiedBy>
  <cp:lastPrinted>2018-04-03T14:02:00Z</cp:lastPrinted>
  <dcterms:modified xsi:type="dcterms:W3CDTF">2018-12-02T19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