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bookmarkStart w:id="0" w:name="_GoBack"/>
      <w:r>
        <w:rPr>
          <w:rFonts w:cs="Calibri" w:cstheme="minorHAnsi"/>
          <w:b/>
        </w:rPr>
        <w:t>PŘÍLOHA Č. 1 – PARAMETRY PŘÍSTROJE</w:t>
      </w:r>
    </w:p>
    <w:tbl>
      <w:tblPr>
        <w:tblStyle w:val="Mkatabulky"/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5"/>
      </w:tblGrid>
      <w:tr>
        <w:trPr>
          <w:trHeight w:val="368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Požadavky na analýzu </w:t>
            </w:r>
          </w:p>
        </w:tc>
      </w:tr>
      <w:tr>
        <w:trPr/>
        <w:tc>
          <w:tcPr>
            <w:tcW w:w="8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Je požadován dvoukanálový plynový chromatograf. První kanál bude sloužit pro analýzu těkavých mastných kyselin a alkoholů, a to po dávkování prostřednictvím autosampleru. Druhý kanál je určen pro analýzu vybraných permanentních plynů (CO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, N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, O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bscript"/>
                <w:lang w:val="cs-CZ" w:eastAsia="ja-JP" w:bidi="ar-SA"/>
              </w:rPr>
              <w:t xml:space="preserve">2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a H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bscript"/>
                <w:lang w:val="cs-CZ" w:eastAsia="ja-JP" w:bidi="ar-SA"/>
              </w:rPr>
              <w:t>2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) a metanu, a to po nadávkování plynotěsnou stříkačkou.</w:t>
            </w:r>
          </w:p>
        </w:tc>
      </w:tr>
      <w:tr>
        <w:trPr>
          <w:trHeight w:val="152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Požadavky na parametry přístroje </w:t>
            </w:r>
          </w:p>
        </w:tc>
      </w:tr>
      <w:tr>
        <w:trPr>
          <w:trHeight w:val="215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Plynový chromatograf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Dvoukanálový plynový chromatograf osazen dvěma inlety a dvěma detektory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Pec plynového chromatografu s nastavení teploty alespoň na 400 °C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Alespoň 20 teplotních ramp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Elektronická regulace tlaku provozních plynů v rozsahu alespoň 0,000 – 99,999 psi, a to s nastavením v přírůstcích po 0,001 psi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Možnost rozšíření GC systému o modul umožňující nezávislou teplotní kontrolu obou kanálu, jejich nezávislý a časově programovatelný ohřev a chlazení pro zajištění vysoké flexibility a produktivity obou kanálů</w:t>
            </w:r>
          </w:p>
        </w:tc>
      </w:tr>
      <w:tr>
        <w:trPr>
          <w:trHeight w:val="395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Inlet plynového chromatografu </w:t>
            </w:r>
          </w:p>
        </w:tc>
      </w:tr>
      <w:tr>
        <w:trPr>
          <w:trHeight w:val="8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Split/Splitless inlet 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2x Split/Splitless inlet s elektronickou kontrolou tlaku provozních plynů</w:t>
            </w:r>
          </w:p>
        </w:tc>
      </w:tr>
      <w:tr>
        <w:trPr>
          <w:trHeight w:val="215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Snadná a rychlá výměna linerů v inletu bez nutnosti použití nářadí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Nastavení teploty v inletu alespoň na 400 °C</w:t>
            </w:r>
          </w:p>
        </w:tc>
      </w:tr>
      <w:tr>
        <w:trPr>
          <w:trHeight w:val="422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Detektor plynového chromatografu 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Plamenově ionizační detektor (FID)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Detektor s elektronickou kontrolou tlaku provozních plynů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Široký lineární rozsah detekce, a to alespoň 10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perscript"/>
                <w:lang w:val="cs-CZ" w:eastAsia="ja-JP" w:bidi="ar-SA"/>
              </w:rPr>
              <w:t>7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Vysoká citlivost detekce, a to &lt;1,4 pg C/s (tridekan)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Nastavení teploty v detektoru alespoň na 400 °C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Rychlost sběru dat alespoň 400 Hz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Tepelně vodivostní detektor (TCD)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Detektor s elektronickou kontrolou tlaku provozních plynů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Nastavení teploty TCD detektoru alespoň na 400 °C</w:t>
            </w:r>
          </w:p>
        </w:tc>
      </w:tr>
      <w:tr>
        <w:trPr>
          <w:trHeight w:val="180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Citlivost TCD detektoru alespoň 400 pg/ml (tridekan)</w:t>
            </w:r>
          </w:p>
        </w:tc>
      </w:tr>
      <w:tr>
        <w:trPr>
          <w:trHeight w:val="70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Lineární dynamický rozsah TCD detektoru alespoň 10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perscript"/>
                <w:lang w:val="cs-CZ" w:eastAsia="ja-JP" w:bidi="ar-SA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Fluidní přepínání mezi referenčním a měrným vláknem TCD detektoru pro rychlou stabilizaci a nízký drift</w:t>
            </w:r>
          </w:p>
        </w:tc>
      </w:tr>
      <w:tr>
        <w:trPr>
          <w:trHeight w:val="377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Dávkování vzorků </w:t>
            </w:r>
          </w:p>
        </w:tc>
      </w:tr>
      <w:tr>
        <w:trPr>
          <w:trHeight w:val="8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Autosampler pro dávkování kapalných vzorků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Nástřikový systém pro automatické dávkování kapalných vzorků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Reprodukovatelnost nástřiku lepší než 0,3 % RSD</w:t>
            </w:r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Kapacita autosampleru alespoň 15 2ml vialek pro vzorky </w:t>
            </w:r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Možnost rozšíření tohoto autosampleru o funkce úpravy vzorky, jako je ředění, míchání, ohřev, derivatizace a přidání vnitřního standardu</w:t>
            </w:r>
          </w:p>
        </w:tc>
      </w:tr>
      <w:tr>
        <w:trPr>
          <w:trHeight w:val="8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Dávkování plynných vzorků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Plynné vzorky budou dávkovány manuálně prostřednictvím plynotěsné stříkačky </w:t>
            </w:r>
          </w:p>
        </w:tc>
      </w:tr>
    </w:tbl>
    <w:p>
      <w:pPr>
        <w:pStyle w:val="Normal"/>
        <w:spacing w:before="24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4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5"/>
      </w:tblGrid>
      <w:tr>
        <w:trPr>
          <w:trHeight w:val="170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PC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PC s LED/LCD monitorem, klávesnice, myš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Operační systém kompatibilní se softwarem pro ovládání plynového chromatografu a vyhodnocení výsledků </w:t>
            </w:r>
          </w:p>
        </w:tc>
      </w:tr>
      <w:tr>
        <w:trPr>
          <w:trHeight w:val="107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 xml:space="preserve">Software pro ovládání plynového chromatografu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Vytváření vlastních knihoven retenčních časů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Možnost rozšíření o komerčně dostupné knihovny retenčních časů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Funkce, jež je plně integrována v dodaném softwaru, umožňující automatické zachování stále stejných retenčních časů, a to například po zkrácení kolony, přenosu metody z jiného plynového chromatografu nebo nahrazení vybraných části plynového chromatografu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Instalace chromatografického softwaru pro vyhodnocování dat na neomezený počet PC, a to zdarma bez nutnosti zakoupit další softwarové licence nebo hardwarové klíče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Možnost plnohodnotně ovládat prostřednictvím dodaného chromatografického softwaru alespoň dva plynové chromatografy, a to prostřednictvím jedné licence</w:t>
            </w:r>
          </w:p>
        </w:tc>
      </w:tr>
      <w:tr>
        <w:trPr>
          <w:trHeight w:val="197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ja-JP" w:bidi="ar-SA"/>
              </w:rPr>
              <w:t>Spotřební materiál a instalační materiál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Chromatografická kolona vhodná pro separaci permanentních plynů a metanu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 xml:space="preserve">Chromatografická kolona vhodná pro separaci alkoholů a těkavých mastných kyselin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1" w:name="_GoBack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ja-JP" w:bidi="ar-SA"/>
              </w:rPr>
              <w:t>Součástí dodávky musí být redukční ventily pro provozní plyny</w:t>
            </w:r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4872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6:00Z</dcterms:created>
  <dc:creator>Aneta Matoušková</dc:creator>
  <dc:description/>
  <dc:language>en-US</dc:language>
  <cp:lastModifiedBy>Aneta Matoušková</cp:lastModifiedBy>
  <dcterms:modified xsi:type="dcterms:W3CDTF">2019-01-2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