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66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2 – SERVIS PŘÍSTROJE</w:t>
      </w:r>
    </w:p>
    <w:tbl>
      <w:tblPr>
        <w:tblStyle w:val="Mkatabulky"/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5"/>
      </w:tblGrid>
      <w:tr>
        <w:trPr>
          <w:trHeight w:val="125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 xml:space="preserve">Servis při dodání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Zajištění dopravy a provedení instalace plynového chromatografu u objednatele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 xml:space="preserve">Zaškolení uživatelů zaměřené na software a jeho využití při ovládání plynového chromatografu, nastavení GC metod, vyhodnocování výsledků a reportování výsledků  </w:t>
            </w:r>
          </w:p>
        </w:tc>
      </w:tr>
      <w:tr>
        <w:trPr/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Zaškolení uživatelů zaměřené na obsluhu plynového chromatografu</w:t>
            </w:r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Vývoj metody pro analýzu vybraných látek</w:t>
            </w:r>
          </w:p>
        </w:tc>
      </w:tr>
      <w:tr>
        <w:trPr>
          <w:trHeight w:val="125" w:hRule="atLeast"/>
        </w:trPr>
        <w:tc>
          <w:tcPr>
            <w:tcW w:w="8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 xml:space="preserve">Servis </w:t>
            </w:r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 xml:space="preserve">Záruka na dodaný přístroj minimálně 24 měsíců </w:t>
            </w:r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Sídlo servisního oddělení dodavatele se nachází v dojezdové vzdálenosti 50 km od sídla zadavatele.</w:t>
            </w:r>
            <w:bookmarkStart w:id="0" w:name="_GoBack"/>
            <w:bookmarkEnd w:id="0"/>
          </w:p>
        </w:tc>
      </w:tr>
      <w:tr>
        <w:trPr>
          <w:trHeight w:val="188" w:hRule="atLeast"/>
        </w:trPr>
        <w:tc>
          <w:tcPr>
            <w:tcW w:w="80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Servisní oddělení dodavatele disponuje alespoň 3 servisními techniky, kteří mluví česky a jsou proškolení na servis plynových chromatograf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74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6b6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0:00Z</dcterms:created>
  <dc:creator>Aneta Matoušková</dc:creator>
  <dc:description/>
  <dc:language>en-US</dc:language>
  <cp:lastModifiedBy>Aneta Matoušková</cp:lastModifiedBy>
  <dcterms:modified xsi:type="dcterms:W3CDTF">2019-01-2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