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Pracký p., ř. km 1,933 – 2,536, Prace, oprava koryt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19-02-05T11:15:00Z</dcterms:modified>
  <cp:revision>34</cp:revision>
  <dc:subject/>
  <dc:title>KRYCÍ LIST</dc:title>
</cp:coreProperties>
</file>