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Pracký p., ř. km 1,933 – 2,536, Prace, oprava koryta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2-05T11:16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