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ký p., ř. km 4,200 – 4,600, Nikolčice, oprava koryta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rálíková Denisa</cp:lastModifiedBy>
  <cp:lastPrinted>2019-02-04T12:54:00Z</cp:lastPrinted>
  <dcterms:modified xsi:type="dcterms:W3CDTF">2019-02-04T12:5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