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Vřesůvka, Výšovice – optimalizace toku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4:57:00Z</dcterms:created>
  <dc:creator>Matoušková Petra Ing.</dc:creator>
  <dc:description/>
  <cp:keywords/>
  <dc:language>en-US</dc:language>
  <cp:lastModifiedBy>Kalinová Kateřina</cp:lastModifiedBy>
  <cp:lastPrinted>2018-06-27T14:49:00Z</cp:lastPrinted>
  <dcterms:modified xsi:type="dcterms:W3CDTF">2019-01-10T09:13:00Z</dcterms:modified>
  <cp:revision>4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