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řesůvka, Výšovice – optimalizace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19-01-10T08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