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udimka, Pardubice, údržba břehového porostu, ř. km 0,670- 1,8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31T09:11:00Z</dcterms:modified>
  <cp:revision>34</cp:revision>
  <dc:subject/>
  <dc:title>Krycí list nabídky</dc:title>
</cp:coreProperties>
</file>