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rFonts w:cs="Arial"/>
          <w:b/>
          <w:sz w:val="24"/>
        </w:rPr>
        <w:t>Příloha č. 2 – Seznam pověřených zaměstnanců a hlášení/evidence požadavků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lášení/evidence požadavků:</w:t>
      </w:r>
    </w:p>
    <w:p>
      <w:pPr>
        <w:pStyle w:val="Normal"/>
        <w:jc w:val="both"/>
        <w:rPr>
          <w:b/>
          <w:b/>
          <w:u w:val="single"/>
        </w:rPr>
      </w:pPr>
      <w:r>
        <w:rPr/>
        <w:t>Pověření pracovníci objednatele nahlašují svoje požadavky telefonicky, e-mailem nebo prostřednictvím tzv. servisního portálu zhotovitele, který je dostupný 7x24 (sedm dní v týdnu po dobu 24 hodin) na URL adrese https://.................. ……. Tento portál musí prokazatelně evidovat přesné datum a čas vložení požadavku, reakci na požadavek a jeho vyřešení. Pokud byl požadavek evidován telefonicky, musí být následně zaevidován zhotovitelem do servisního portálu dle skutečnosti.</w:t>
      </w:r>
    </w:p>
    <w:p>
      <w:pPr>
        <w:pStyle w:val="Normal"/>
        <w:jc w:val="both"/>
        <w:rPr/>
      </w:pPr>
      <w:r>
        <w:rPr>
          <w:b/>
          <w:u w:val="single"/>
        </w:rPr>
        <w:t>Vyhlášení a ukončení technické podpory v povodňovém režimu: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/>
        <w:t>Pověření pracovníci objednatele nahlašují nebo ruší režim zvýšené pohotovosti v povodňovém režimu telefonicky, e-mailem nebo prostřednictvím tzv. servisního portálu zhotovitele, který je dostupný 7x24 (sedm dní v týdnu po dobu 24 hodin) na URL adrese https://.................. ……. Tento portál musí prokazatelně evidovat přesné datum a čas nahlášení nebo zrušení režimu zvýšené pohotovosti a délku jejího trvání.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pověřených zaměstnanců:</w:t>
      </w:r>
    </w:p>
    <w:p>
      <w:pPr>
        <w:pStyle w:val="Normal"/>
        <w:jc w:val="both"/>
        <w:rPr/>
      </w:pPr>
      <w:r>
        <w:rPr/>
        <w:t>Tento seznam slouží pro komunikaci mezi objednatelem a zhotovitelem při vznášení požadavku na servisní činnost, při předání a převzetí dílčí části předmětu díla a dále pak pro přehled minimálně vyžadovaných certifikací Microsoft u pověřených zaměstnanců zhotovitele, kteří zajišťují plnění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448"/>
        <w:gridCol w:w="2538"/>
      </w:tblGrid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objednatele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34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šan Plch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chd@pla.cz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8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gr. Tomáš Kout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utt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4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color w:val="000000"/>
              </w:rPr>
              <w:t>Bc. Radek Tykv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kvar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41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Filip Navráti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ratilf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6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Pavel Staně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ekp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59"/>
        <w:gridCol w:w="1559"/>
        <w:gridCol w:w="2700"/>
      </w:tblGrid>
      <w:tr>
        <w:trPr>
          <w:trHeight w:val="300" w:hRule="atLeast"/>
        </w:trPr>
        <w:tc>
          <w:tcPr>
            <w:tcW w:w="7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zhotovitel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yžadovaný minimální stupeň certifikace Microsoft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CSA: Windows Server 2016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3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3:00Z</dcterms:created>
  <dc:creator>Pavel Staněk</dc:creator>
  <dc:description/>
  <cp:keywords/>
  <dc:language>en-US</dc:language>
  <cp:lastModifiedBy>Uživatel systému Windows</cp:lastModifiedBy>
  <cp:lastPrinted>2015-05-04T09:30:00Z</cp:lastPrinted>
  <dcterms:modified xsi:type="dcterms:W3CDTF">2019-02-05T08:03:00Z</dcterms:modified>
  <cp:revision>2</cp:revision>
  <dc:subject/>
  <dc:title>KUPNÍ SMLOUVA</dc:title>
</cp:coreProperties>
</file>