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Konfokální mikroskop</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VDr. Martin Anger,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Konfokální mikroskop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Součástí plnění je rovněž zaškolení obsluhy – 2 pracovníků objednatele v rozsahu 3 dnů. Současně bude předán návod k obsluze v českém jazyce, prohlášení o shodě a další dokumenty vyžadované touto smlouvou či právními předpisy</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bookmarkStart w:id="2" w:name="_Ref445997553"/>
      <w:r>
        <w:rPr/>
        <w:t>Prodávající se zavazuje celou dodávku řádně zhotovit, obstarat, vyzkoušet a předat Kupujícímu nejpozději do 3 (tří) měsíců po podpisu Smlouvy (Termín předání a převzetí), nedohodnou-li se strany jinak. Prodlení Prodávajícího s řádným dokončením dodávky a jejím předáním se považuje za podstatné porušení Smlouvy.</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Konfokální mikroskop“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2"/>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zakázky „Konfokální mikroskop“.</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Prodávající odpovídá za vady, jež má dodávka v době jeho předání, vady zjištěné v období mezi předáním dodávky Kupujícímu a počátkem běhu záruční doby a vady zjištěné v záruční době. Záruční doba na celou specifikovanou dodávku s výjimkou inkubátoru činí minimálně 5 let. Záruční doba na inkubátor činí minimálně 12 měsíců. Záruční doba začíná běžet dnem podpisu předávacího protokolu. Je-li dodávka Kupujícím převzata s alespoň jednou vadou či nedodělkem, počíná záruční doba běžet až dnem odstranění poslední vady či nedodělku.  Prodávající poskytne záruku z</w:t>
      </w:r>
      <w:bookmarkStart w:id="3" w:name="_GoBack"/>
      <w:bookmarkEnd w:id="3"/>
      <w:r>
        <w:rPr/>
        <w:t xml:space="preserve">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Prodávající se zavazuje reklamované vady dodávky bezplatně odstranit. Maximální termín pro odstranění vady je 30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zák. č. 89/2012 Sb.</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není oprávněn za účelem zajištění realizace veřejné zakázky poskytnout dodávky prostřednictvím svých poddodavatelů. </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či jiným příslušným institucím (Nejvyššímu kontrolnímu úřadu, příslušnému finančnímu úřadu, Úřadu pro ochranu hospodářské soutěže aj.) přezkoumání dokumentů nebo kontrol na místě plnění a v případě nutnosti provést kompletní audit na základě podkladových materiálů k účtům, účetním dokladům a veškerým dalším dokladům týkajícím se financování zakázky.</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3"/>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4"/>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9</w:t>
        <w:tab/>
        <w:tab/>
        <w:tab/>
        <w:tab/>
        <w:tab/>
        <w:t>V __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Konfokální mikrosk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FF855-B5F2-43BD-AD3A-7769D783C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60</Words>
  <Characters>13338</Characters>
  <CharactersWithSpaces>155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6:00Z</dcterms:created>
  <dc:creator>Mgr. Ing. Gabriela Johnová</dc:creator>
  <dc:description/>
  <dc:language>en-US</dc:language>
  <cp:lastModifiedBy>Jakub Špeta</cp:lastModifiedBy>
  <cp:lastPrinted>2016-08-26T12:40:00Z</cp:lastPrinted>
  <dcterms:modified xsi:type="dcterms:W3CDTF">2019-02-1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