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6"/>
        </w:rPr>
        <w:t>Aktualizace národních plánů povod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 xml:space="preserve">DOPLNIT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u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3039453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262230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3691702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90729905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983543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425221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34320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přidejte novou tabulku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4070"/>
        <w:gridCol w:w="1119"/>
        <w:gridCol w:w="1495"/>
        <w:gridCol w:w="16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lang w:eastAsia="cs-CZ"/>
              </w:rPr>
              <w:t>Etap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lang w:eastAsia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lang w:eastAsia="cs-CZ"/>
              </w:rPr>
              <w:t>Termín plněn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lang w:eastAsia="cs-CZ"/>
              </w:rPr>
              <w:t>Cena bez DPH (Kč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lang w:eastAsia="cs-CZ"/>
              </w:rPr>
              <w:t>Cena s DPH (Kč)</w:t>
            </w:r>
          </w:p>
        </w:tc>
      </w:tr>
      <w:tr>
        <w:trPr>
          <w:trHeight w:val="153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Autospacing="1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2019</w:t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Aktualizace Základního scénáře vývoje nakládání s vodami, užívání vod a vlivů na vody do roku 2015 z května 2004 (</w:t>
            </w: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sz w:val="20"/>
                  <w:lang w:eastAsia="cs-CZ"/>
                </w:rPr>
                <w:t>http://eagri.cz/public/web/file/586104/Zakladni_scenar_05_2004.pdf</w:t>
              </w:r>
            </w:hyperlink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) s výhledem do roku 2045, s uvedením dílčích výhledů dle šestiletých plánovacích období, tj. 2027, 2033, 2039, 204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28. 6.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center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4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Autospacing="1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Návrh materiálů přípravných prací, ve smyslu § 25 odst. 1 písm. a) bod 3 zákona č. 254/2001 Sb., o vodách a o změně některých zákonů (vodní zákon), ve znění pozdějších předpisů, zpracovaných podle vyhlášky č. 24/2011 Sb., o plánech povodí a plánech pro zvládání povodňových rizik, ve znění pozdějších předpisů (dále jen „vyhláška o plánování“) o plánování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Autospacing="1" w:after="0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analýza všeobecných a vodohospodářských charakteristik povodí podle § 8 vyhlášky o plánov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zhodnocení dopadů lidské činnosti na stav povrchových a podzemních vod podle § 9 vyhlášky o plánov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ekonomická analýza užívání vod podle § 11 vyhlášky o plánov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souhrn cílů podle § 12 vyhlášky o plánov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předběžný přehled významných problémů nakládání s vodami podle § 13 vyhlášky o plánov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silně ovlivněné a umělé vodní útvary podle § 14 vyhlášky o plánov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Autospacing="1"/>
              <w:contextualSpacing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návrh zvláštních cílů ochrany vod podle § 15 vyhlášky o plánování,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a jejich zpracování do zprávy ke zveřejnění podle § 16 vyhlášky o plánování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28. 9.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28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Zpracování informací a údajů jednotlivých kapitol návrhu NPP v členění pro povodí Labe, Odry a Dunaje z dostupných podkladů podle časového plánu a programu prací do textů, tabulek a map podle Makety NPP; přezkoumání a aktualizace informací a údajů schválených plánů povodí (mezinárodní plány povodí, národní plány povodí a plány dílčích povodí) pro 2. etapu plánování v oblasti vod pro období let 2015-2021 na základě dostupných podkladů a podkladů od správců povodí ze souběžně zpracovávaných plánů dílčích povodí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29. 11.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1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20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Spolupráce na vyhodnocení připomínek uživatelů vody a veřejnosti k zveřejněným materiálům přípravných prací (podle § 25 odst. 1 písm. a) bod 3 vodního zákona) a jejich úpravy na základě schváleného vyhodnocení připomín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30. 7. 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29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Autospacing="1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Pokračování prací v návaznosti na bod 3.1.3. etapy 2019 (číslování dle smlouvy) – zpracování informací a údajů jednotlivých kapitol NPP podle dostupných podkladů </w:t>
            </w:r>
            <w:r>
              <w:rPr>
                <w:rFonts w:cs="Arial" w:ascii="Calibri" w:hAnsi="Calibri" w:asciiTheme="minorHAnsi" w:hAnsiTheme="minorHAnsi"/>
                <w:sz w:val="20"/>
              </w:rPr>
              <w:t>a podkladů od správců povodí ze souběžně zpracovávaných plánů dílčích povodí</w:t>
            </w: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Příprava návrhů NPP k jejich zpřístupnění pro aktivní zapojení uživatelů vod a veřejnosti spolu se stručným souhrnem, který umožní porozumět odbornému obsahu NPP a přiblížit význam navrhovaných opatření (dle § 19 odst. 1 vyhlášky o plánování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30. 11. 2020</w:t>
            </w:r>
            <w:bookmarkStart w:id="0" w:name="_GoBack"/>
            <w:bookmarkEnd w:id="0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20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Spolupráce na vyhodnocení připomínek uživatelů vody a veřejnosti a zpracování zprávy dle § 19 odst. 4 vyhlášky o plánování. Úprava návrhů NPP dle připomínek uživatelů vod a veřejnost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30. 7.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4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35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Spolupráce na vyhodnocení připomínek v rámci vnitřního a vnějšího (tzv. meziresortního) připomínkového řízení a úprava návrhů NPP dle těchto připomín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15. 11.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19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35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Spolupráce s autorizovanou osobou, která bude </w:t>
            </w:r>
            <w:r>
              <w:rPr>
                <w:rFonts w:cs="Arial" w:ascii="Calibri" w:hAnsi="Calibri" w:asciiTheme="minorHAnsi" w:hAnsiTheme="minorHAnsi"/>
                <w:sz w:val="20"/>
              </w:rPr>
              <w:t>zpracovávat příslušnou dokumentaci pro posouzení vlivů návrhů NPP na životní prostředí podle zákona</w:t>
            </w: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</w:rPr>
              <w:t xml:space="preserve">č. 100/2001 Sb., o posuzování vlivů na životní prostředí a o změně některých souvisejících zákonů (zákon o posuzování vlivů na životní prostředí), ve znění pozdějších předpisů. Účast na veřejných projednáních k návrhům NPP dle § 10f zákona o posuzování vlivů na životní prostředí. </w:t>
            </w: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Zpracování výsledného znění návrhů NPP upraveného podle stanoviska SEA (dle § 10g </w:t>
            </w:r>
            <w:r>
              <w:rPr>
                <w:rFonts w:cs="Arial" w:ascii="Calibri" w:hAnsi="Calibri" w:asciiTheme="minorHAnsi" w:hAnsiTheme="minorHAnsi"/>
                <w:sz w:val="20"/>
              </w:rPr>
              <w:t>zákona o posuzování vlivů na životní prostředí)</w:t>
            </w: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15. 11.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19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Shromáždění dat podle </w:t>
            </w:r>
            <w:r>
              <w:rPr>
                <w:rFonts w:cs="Arial" w:ascii="Calibri" w:hAnsi="Calibri" w:asciiTheme="minorHAnsi" w:hAnsiTheme="minorHAnsi"/>
                <w:sz w:val="20"/>
              </w:rPr>
              <w:t xml:space="preserve">Datového modelu pro ukládání dat pořizovaných ve 3. etapě plánování </w:t>
            </w: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v oblasti vod </w:t>
            </w:r>
            <w:r>
              <w:rPr>
                <w:rFonts w:cs="Arial" w:ascii="Calibri" w:hAnsi="Calibri" w:asciiTheme="minorHAnsi" w:hAnsiTheme="minorHAnsi"/>
                <w:sz w:val="20"/>
              </w:rPr>
              <w:t>podle požadavků směrnice 2000/60/ES pro potřeby reportingu Evropské komisi. Spolupráce s institucí zajišťující reporting dle čl. 15 odst. 1 směrnice Evropského parlamentu a Rady 2000/60/ES ze dne 23. října 2000, kterou se stanoví rámec pro činnost Společenství v oblasti vodní politiky (dále jen „Rámcová směrnice o vodách“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10. 12.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87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>20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Pokračování shromáždění dat podle </w:t>
            </w:r>
            <w:r>
              <w:rPr>
                <w:rFonts w:cs="Arial" w:ascii="Calibri" w:hAnsi="Calibri" w:asciiTheme="minorHAnsi" w:hAnsiTheme="minorHAnsi"/>
                <w:sz w:val="20"/>
              </w:rPr>
              <w:t xml:space="preserve">Datového modelu pro ukládání dat pořizovaných ve 3. etapě plánování </w:t>
            </w:r>
            <w:r>
              <w:rPr>
                <w:rFonts w:cs="Arial" w:ascii="Calibri" w:hAnsi="Calibri" w:asciiTheme="minorHAnsi" w:hAnsiTheme="minorHAnsi"/>
                <w:sz w:val="20"/>
                <w:lang w:eastAsia="cs-CZ"/>
              </w:rPr>
              <w:t xml:space="preserve">v oblasti vod </w:t>
            </w:r>
            <w:r>
              <w:rPr>
                <w:rFonts w:cs="Arial" w:ascii="Calibri" w:hAnsi="Calibri" w:asciiTheme="minorHAnsi" w:hAnsiTheme="minorHAnsi"/>
                <w:sz w:val="20"/>
              </w:rPr>
              <w:t>podle požadavků Rámcové směrnice o vodách pro potřeby reportingu Evropské komis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31. 3. 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>
          <w:trHeight w:val="8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 xml:space="preserve">Spolupráce s institucí zajišťující reporting dle čl. 15 odst. 1 Rámcové směrnice </w:t>
              <w:br/>
              <w:t>o vodác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jc w:val="left"/>
              <w:rPr>
                <w:rFonts w:ascii="Calibri" w:hAnsi="Calibri" w:cs="Arial" w:asciiTheme="minorHAnsi" w:hAnsiTheme="minorHAnsi"/>
                <w:sz w:val="18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18"/>
                <w:lang w:eastAsia="cs-CZ"/>
              </w:rPr>
              <w:t>30. 6. 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lang w:eastAsia="cs-CZ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lang w:eastAsia="cs-CZ"/>
              </w:rPr>
              <w:t>Celk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lang w:eastAsia="cs-C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</w:t>
            </w:r>
            <w:r>
              <w:rPr>
                <w:rFonts w:cs="Arial" w:ascii="Calibri" w:hAnsi="Calibri" w:asciiTheme="minorHAnsi" w:hAnsiTheme="minorHAnsi"/>
                <w:sz w:val="20"/>
                <w:highlight w:val="yellow"/>
                <w:lang w:eastAsia="cs-CZ"/>
              </w:rPr>
              <w:t>Doplní účastník</w:t>
            </w:r>
            <w:r>
              <w:rPr>
                <w:rFonts w:eastAsia="Symbol" w:cs="Symbol" w:ascii="Symbol" w:hAnsi="Symbol"/>
                <w:sz w:val="20"/>
                <w:highlight w:val="yellow"/>
                <w:lang w:eastAsia="cs-CZ"/>
              </w:rPr>
              <w:t>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Název a 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povrchové vo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povrchové vo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podzemní vod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životní prostředí a chráněné oblas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pro oblast ekonomická analýz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týmu – GIS specialis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kušenost s obdobnými projekty členů realizačního týmu</w:t>
      </w:r>
    </w:p>
    <w:p>
      <w:pPr>
        <w:pStyle w:val="Normal"/>
        <w:spacing w:lineRule="auto" w:line="276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highlight w:val="yellow"/>
          <w:lang w:val="en-US"/>
        </w:rPr>
        <w:t>[JMÉNO A PŘÍJMENÍ ČLENA REALIZAČNÍHO TÝMU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pro každého člena realizačního týmu, pro kterého předkládáte zkušenosti s projekty dle čl. 4.2 ZD, vložte samostatnou tabulku.</w:t>
      </w:r>
      <w:r>
        <w:rPr>
          <w:rFonts w:ascii="Calibri" w:hAnsi="Calibri" w:asciiTheme="minorHAnsi" w:hAnsiTheme="minorHAnsi"/>
          <w:sz w:val="20"/>
          <w:szCs w:val="22"/>
        </w:rPr>
        <w:t xml:space="preserve"> 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ategorie dle čl. 4.2: Z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a) zpracování plánu povodí/podkladu pro plán povodí (…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b) analýza vnosu znečištění (…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c) metodický postup (…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*v případě potřeby přidejte řádky</w:t>
      </w:r>
    </w:p>
    <w:p>
      <w:pPr>
        <w:sectPr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30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95695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80875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22130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4562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46491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96831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6011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39091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76eed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360" w:after="36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file/586104/Zakladni_scenar_05_200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02C28-7921-4284-9C41-CC5B34CD7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16</Words>
  <Characters>10129</Characters>
  <CharactersWithSpaces>118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7:00Z</dcterms:created>
  <dc:creator/>
  <dc:description/>
  <dc:language>en-US</dc:language>
  <cp:lastModifiedBy/>
  <dcterms:modified xsi:type="dcterms:W3CDTF">2019-02-2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