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u w:val="single"/>
        </w:rPr>
        <w:t>Zařízení pro charakterizaci nanočástic a molekul metodou dynamického rozptylu světl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7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8-10-31T08:17:00Z</dcterms:modified>
  <cp:revision>2</cp:revision>
  <dc:subject/>
  <dc:title/>
</cp:coreProperties>
</file>