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udimka, Chrudim, sekání porostů, ř. km 21,453 - 23,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2-26T08:15:00Z</dcterms:modified>
  <cp:revision>37</cp:revision>
  <dc:subject/>
  <dc:title>Krycí list nabídky</dc:title>
</cp:coreProperties>
</file>