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30001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Lipkovský potok, Dolní Lipka, úprava průlehu zátopy poldru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Povodí Labe, státní podnik, se sídlem Víta Nejedlého 951/8, Slezské předměstí, 500 03 Hradec Králové, zodpovědný projektant Ing. Miroslava Raková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Předmětem smlouvy je zhotovení díla: „</w:t>
      </w:r>
      <w:r>
        <w:rPr>
          <w:b/>
        </w:rPr>
        <w:t>Lipkovský potok, Dolní Lipka, úprava průlehu zátopy poldru</w:t>
      </w:r>
      <w:r>
        <w:rPr/>
        <w:t>“ podle zadávacích podmínek, zadávací dokumentace a všech ostatních dokumentů obsahujících vymezení díla jako předmětu veřejné zakázky v čl. 2.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rámci realizace akce si zhotovitel zajistí materiál k realizaci zemní hrázky v objemu cca 1 800 m</w:t>
      </w:r>
      <w:r>
        <w:rPr>
          <w:vertAlign w:val="superscript"/>
        </w:rPr>
        <w:t>3</w:t>
      </w:r>
      <w:r>
        <w:rPr/>
        <w:t xml:space="preserve">. Parametry zeminy jsou určeny v projektové dokumentaci. 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pokládaný termín zahájení díla je: červen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0. 6. 2020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>
          <w:b/>
        </w:rPr>
        <w:t>Veškeré stavební práce spojené s realizací akce musí být z důvodu požadavku Krajského úřadu Pardubického kraje, odboru životního prostředí a zemědělství, jakožto věcně a místně příslušného orgánu ochrany přírody, provedeny v období od 16. 8. – 30. 4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povolení stavby vodního díla „Lipkovský potok, Dolní Lipka, úprava průlehu zátopy poldru“, vydané Krajským úřadem Pardubického kraje, odborem životního prostředí a zemědělství pod č. j. KrÚ/7010/2018 ze dne 26. 1. 2018, které nabylo právní moci dne 14. 2. 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jc w:val="both"/>
        <w:rPr/>
      </w:pPr>
      <w:r>
        <w:rPr/>
        <w:t>Územní rozhodnutí o umístění stavby, vydané Městským úřadem Králíky, odborem územního plánování a stavebním úřad pod č. j. 2728/2017/OÚPSÚ/DN-5/DN/ÚŘUS/Rozh ze dne 25. 7. 2017, které nabylo právní moci dne 11. 8. 20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993" w:hanging="284"/>
        <w:jc w:val="both"/>
        <w:rPr/>
      </w:pPr>
      <w:r>
        <w:rPr/>
        <w:t xml:space="preserve">Rozhodnutí o povolení výjimky z ustanovení § 56 o ochraně přírody na akci </w:t>
        <w:br/>
        <w:t xml:space="preserve">„Lipkovský potok, Dolní Lipka, úprava průlehu zátopy poldru“ vydané Krajským úřadem Pardubického kraje, odborem životního prostředí a zemědělství </w:t>
        <w:br/>
        <w:t>č. j. 76113/2016/OŽPZ/Le ze dne 11. 11. 2016, které nabylo právní moci dne 2. 12. 2016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60" w:after="0"/>
        <w:ind w:left="851" w:hanging="137"/>
        <w:contextualSpacing w:val="false"/>
        <w:jc w:val="both"/>
        <w:rPr/>
      </w:pPr>
      <w:r>
        <w:rPr/>
        <w:t>čl. 2. Všeobecné povinnosti zhotovitele, odst. 2.3., písm. d) Přeložky inženýrských sítí),</w:t>
      </w:r>
    </w:p>
    <w:p>
      <w:pPr>
        <w:pStyle w:val="ListParagraph"/>
        <w:numPr>
          <w:ilvl w:val="0"/>
          <w:numId w:val="3"/>
        </w:numPr>
        <w:spacing w:before="60" w:after="0"/>
        <w:ind w:left="851" w:hanging="137"/>
        <w:contextualSpacing w:val="false"/>
        <w:jc w:val="both"/>
        <w:rPr/>
      </w:pPr>
      <w:r>
        <w:rPr/>
        <w:t>čl. 2. Všeobecné povinnosti zhotovitele, odst. 2.3., písm. f) Ostatní podmínky, bod 40),</w:t>
      </w:r>
    </w:p>
    <w:p>
      <w:pPr>
        <w:pStyle w:val="ListParagraph"/>
        <w:numPr>
          <w:ilvl w:val="0"/>
          <w:numId w:val="3"/>
        </w:numPr>
        <w:spacing w:before="60" w:after="0"/>
        <w:ind w:left="851" w:hanging="137"/>
        <w:contextualSpacing w:val="false"/>
        <w:jc w:val="both"/>
        <w:rPr/>
      </w:pPr>
      <w:r>
        <w:rPr/>
        <w:t>čl. 7. Bankovní záruka,</w:t>
      </w:r>
    </w:p>
    <w:p>
      <w:pPr>
        <w:pStyle w:val="Normal"/>
        <w:numPr>
          <w:ilvl w:val="0"/>
          <w:numId w:val="3"/>
        </w:numPr>
        <w:spacing w:before="60" w:after="0"/>
        <w:ind w:left="851" w:hanging="137"/>
        <w:jc w:val="both"/>
        <w:rPr/>
      </w:pPr>
      <w:r>
        <w:rPr/>
        <w:t>čl. 12. Předání díla, odst. 12.2., písm.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pkovský potok, Dolní Lipka, úprava průlehu zátopy poldru</w:t>
      <w:tab/>
      <w:t>22913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81</Words>
  <Characters>6379</Characters>
  <CharactersWithSpaces>74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Ing. Vladimír Vít</dc:creator>
  <dc:description/>
  <dc:language>en-US</dc:language>
  <cp:lastModifiedBy>Uživatel systému Windows</cp:lastModifiedBy>
  <cp:lastPrinted>2016-01-14T10:42:00Z</cp:lastPrinted>
  <dcterms:modified xsi:type="dcterms:W3CDTF">2019-03-0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