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170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artínek, investič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c. Karel Koudela, vedoucí technické skupiny,</w:t>
            </w:r>
          </w:p>
          <w:p>
            <w:pPr>
              <w:pStyle w:val="Normal"/>
              <w:widowControl w:val="false"/>
              <w:rPr/>
            </w:pPr>
            <w:r>
              <w:rPr/>
              <w:t>technický dozor stavebníka (TDS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, osoba pracující pod vedením TD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_________ pro veřejnou zakázku nazvanou „</w:t>
      </w:r>
      <w:r>
        <w:rPr>
          <w:b/>
        </w:rPr>
        <w:t>Náhon od Tuněchod, Tuněchody, oprava koryta, ř. km 1,870-4,370</w:t>
      </w:r>
      <w:r>
        <w:rPr/>
        <w:t>“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projektovou dokumentací (zakázkové číslo 738 317 041) zpracovanou v říjnu 2017 Ing. Danielem Kotaškou, hlavním inženýrem projektu, společnost Vodní zdroje Ekomonitor  spol. s r. o., (dále jen „projektová dokumentace“).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Předmětem smlouvy je zhotovení díla: „</w:t>
      </w:r>
      <w:r>
        <w:rPr>
          <w:b/>
        </w:rPr>
        <w:t>Náhon od Tuněchod, Tuněchody, oprava koryta, ř. km 1,870-4,370</w:t>
      </w:r>
      <w:r>
        <w:rPr/>
        <w:t>“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rPr/>
      </w:pPr>
      <w:r>
        <w:rPr/>
        <w:t>Strany berou na vědomí, že zhotovení díla je spolufinancováno z dotačního programu Ministerstva zemědělství 129290 „Podpora opatření na drobných vodních tocích a malých vodních nádržích". V případě, že poskytovatel dotace změní v průběhu realizace stavby Pravidla pro poskytování a čerpání dotací z programu 129290 „Podpora opatře-ní na drobných vodních tocích a malých vodních nádržích" nebo podmínky či způsob financování, vyhrazuje si objednatel právo změnit nebo upravit znění dotčených částí této SOD podle nových podmínek stanovených poskytovatelem dotace.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květen 201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>
          <w:b/>
          <w:b/>
        </w:rPr>
      </w:pPr>
      <w:r>
        <w:rPr/>
        <w:t xml:space="preserve">Termín dokončení díla je: </w:t>
      </w:r>
      <w:r>
        <w:rPr>
          <w:b/>
        </w:rPr>
        <w:t>nejpozději do 31. 12. 2019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______________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</w:rPr>
        <w:t>__________________________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</w:rPr>
        <w:t>___________________________________________________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dělení k ohlášení udržovacích prací, č. j.: CR 069529/2017 OŽP/Ku -118, ze dne 3/11/2017 vydané Měú Chrudi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ZHODNUTÍ - Závazné stanovisko k zásahu VKP, č. j.: CR 062329/2017 OŽP/Mk, ze dne 17/10/2017 vydané Měú Chrudim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ZHODNUTÍ - o povolení kácení dle §8, odst. 1 a uložení náhradní výsadby dle §9, odst. 1 zákona č. 114/1992 Sb., o ochraně přírody a krajiny ve znění pozdějších předpisů, č. j.: 150/2017, ze dne 13/11/2017 vydané OÚ Tuněchody</w:t>
      </w:r>
    </w:p>
    <w:p>
      <w:pPr>
        <w:pStyle w:val="ListParagraph"/>
        <w:ind w:left="143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února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 starší než 3 měsíce, dále souhlasy uživatelů příslušných pozemků s uložením sedimentů. Zhotovitel poskytne objednateli požadované údaje nejpozději v den podpisu smlouvy o dílo. Nepředložení těchto údajů v daném termínu je považováno za neposkytnutí řádné součinnosti potřebné k uzavření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% z celkové ceny díla bez DPH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>, který bude potvrzen odborně způsobilou osobou ve smyslu zákona č. 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</w:t>
      </w:r>
    </w:p>
    <w:p>
      <w:pPr>
        <w:pStyle w:val="Normal"/>
        <w:ind w:left="71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 8. 6. této smlouvy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 8. 6. této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a porušení povinnosti sjednané v odst. 8. 4., 8.5 článku 8. této smlouvy je zhotovitel povinen zaplatit objednateli smluvní pokutu ve výši 10 000,- Kč za každý jednotlivý případ porušení povinnosti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Osoba pracující v souladu s ustanovením § 12 odst. 2 zákona č. 360/1992 Sb., o výkonu povolání autorizovaných architektů a o výkonu povolání autorizovaných inženýrů a 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993"/>
        <w:gridCol w:w="4785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4), (5), 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c), e), g), 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 xml:space="preserve">Smluvní strany se dohodly, že se záruka dle článku 9. nevztahuje na těžení sedimentu. </w:t>
      </w:r>
      <w:r>
        <w:br w:type="page"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bookmarkStart w:id="0" w:name="_GoBack"/>
      <w:bookmarkEnd w:id="0"/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 Údaje o nakládání s vytěženými sedimenty a jejich ulož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Hradci Králové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______________________, dne:________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artínek 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ční ředitel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8"/>
      <w:gridCol w:w="1973"/>
    </w:tblGrid>
    <w:tr>
      <w:trPr/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Náhon od Tuněchod, Tuněchody, oprava koryta, ř. km 1,870-4,370</w:t>
          </w:r>
        </w:p>
      </w:tc>
      <w:tc>
        <w:tcPr>
          <w:tcW w:w="19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12217008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5df7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6f"/>
    <w:rPr>
      <w:rFonts w:ascii="Segoe UI" w:hAnsi="Segoe UI" w:eastAsia="Times New Roman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a310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23b0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23b0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23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qFormat/>
    <w:rsid w:val="004634e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5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D7C1D-6523-49A0-ADAE-72E20E7D7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.dotx</Template>
  <TotalTime>0</TotalTime>
  <Application>LibreOffice/7.4.7.2$Linux_X86_64 LibreOffice_project/40$Build-2</Application>
  <AppVersion>15.0000</AppVersion>
  <Pages>5</Pages>
  <Words>1446</Words>
  <Characters>8532</Characters>
  <CharactersWithSpaces>99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7:00Z</dcterms:created>
  <dc:creator>Ing. Ivan Princ</dc:creator>
  <dc:description/>
  <dc:language>en-US</dc:language>
  <cp:lastModifiedBy>Uživatel systému Windows</cp:lastModifiedBy>
  <cp:lastPrinted>2019-02-28T10:41:00Z</cp:lastPrinted>
  <dcterms:modified xsi:type="dcterms:W3CDTF">2019-03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