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Náhon od Tuněchod, Tuněchody, oprava koryta, ř.km 1,870-4,3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9-02-25T11:37:00Z</dcterms:modified>
  <cp:revision>29</cp:revision>
  <dc:subject/>
  <dc:title>Krycí list nabídky</dc:title>
</cp:coreProperties>
</file>