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Předmět veřejné zakázky: „Ex-ante analýza zavedení finančních nástrojů v PRV v období 2021-2027“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FÁZE I – podklady pro rozhodnutí: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stručná rešerše legislativy vztahující se k FN financovaných z EZFRV pro období 2021-2027 (právní rámec): aktuální Evr. nařízení, pracovní verze Evr. nařízení pro příští období, metodická vodítka EK, platná česká legislativa (zejm. Zákon o zemědělství), Dohoda WTO o zemědělství, popsání vlivu nařízení k veřejné podpoře na FN, posouzení rozdílných ustanovení jednotlivých předpisů a z toho plynoucích důsledků (preferujeme využití výstupů ÚZEI a zaměření na novou legislativu),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posouzení zkušeností při využití FN v AGRI sektoru</w:t>
      </w:r>
      <w:r>
        <w:rPr>
          <w:rStyle w:val="FootnoteAnchor"/>
        </w:rPr>
        <w:footnoteReference w:id="2"/>
      </w:r>
      <w:r>
        <w:rPr/>
        <w:t xml:space="preserve"> v ostatních státech či regionech EU: ex-ante, případové studie a best practice (preferujeme využití již provedených srovnání ÚZEI a samostatné posouzení řešení jiných států či regionů, které jsou svými podmínkami či specifiky blízké ČR a kterými by bylo vhodné se inspirovat; je možné využít případových studií Fi-compassu),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analýza AGRI sektoru z pohledu struktury, produkce, růstu a ziskovosti (možno využít výstupů analýz ÚZEI),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analýza potřeb financování sektoru a zdrojů financování investic v AGRI sektoru na finančních trzích včetně aktivit PGRLF (možno využít výstupů analýz ÚZEI),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analýza nabídky finančních zdrojů vč. identifikace příp. tržního selhání a kvantifikace finanční mezery - s výhledem ekonomické situace v AGRI sektoru po roce 2020 (</w:t>
      </w:r>
      <w:r>
        <w:rPr/>
        <w:t>2 scénáře nejpravděpodobnějšího vývoje na trhu po roce 2020)</w:t>
      </w:r>
      <w:r>
        <w:rPr>
          <w:b/>
        </w:rPr>
        <w:t>,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b/>
        </w:rPr>
        <w:t>doporučení / nedoporučení k implementaci FN z EZFRV v období 2021-2027 vč. zdůvodnění</w:t>
      </w:r>
      <w:r>
        <w:rPr/>
        <w:t xml:space="preserve"> – např.: selhání trhu a tržní mezera, snížení rozpočtu SZP pro ČR, menší negativní dopady FN ve srovnání s grantovým financováním, závislost sektoru na dotacích, změna chování konečných příjemců, pozitivní enviro dopady apod. (možno využít výstupů analýz ÚZEI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FÁZE II – návrh implementace FN pro období 2021-2027: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výběr nejvhodnějších intervencí pro uplatnění FN,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b/>
        </w:rPr>
        <w:t>doporučení subjektu pro případnou správu FN</w:t>
      </w:r>
      <w:r>
        <w:rPr/>
        <w:t xml:space="preserve"> - porovnání různých variant správy FN vč. zhodnocení kladů a záporů různých správců FN (možno využít analýz MZe a ÚZEI), 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návrh právních dokumentů potřebných pro zadání realizace FN doporučenému správci (např. dle §11 zák. 134/2016 Sb.),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výběr nejvhodnějších finančních produktů</w:t>
      </w:r>
      <w:r>
        <w:rPr/>
        <w:t xml:space="preserve"> vč. případné kombinace s granty a případné potřeby rozdílného zacházení s investory,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výběr cílových příjemců/skupin dle různých kategorií (velikost podniků, výrobní zaměření podniků, délka existence podniku, enviro. aspekty aj.),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navrhovaná výše příspěvku programu na jednotlivé FN (dle předpokládané absorpční kapacity a rozpočtu PRV) a opatření vč. očekávaného pákového efektu (výpočet dle metodiky EK) a podílu soukromého kapitálu,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očekávaný příspěvek finančního nástroje k dosažení konkrétních specifických cílů definovaných v návrzích nařízení EK k podpoře Strategických plánů SZP,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analýza situace a možností na trhu pro subjekty, pro které nebude doporučena podpora prostřednictvím FN (grantové financování, FN z jiných oper. programů, jiné možnosti financování např. InvestEU či EIB),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návrh komunikační strategie FN v PRV – směrem k cílovým subjektům i soukromému sektoru pro přilákání soukromého kapitálu (harmonogram a aktivity od 1. 12. 2019),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návrh harmonogramu postupného zavádění FN od 1. 12. 2019 (spuštění FN hned od 1. 1. 2021 není nezbytné, pokud z analýz vyplyne jinak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spacing w:lineRule="auto" w:line="276"/>
        <w:rPr>
          <w:b/>
          <w:b/>
        </w:rPr>
      </w:pPr>
      <w:r>
        <w:rPr>
          <w:b/>
        </w:rPr>
        <w:t>FÁZE III – aktualizace ex-ante hodnocení a poradenství při implementaci:</w:t>
      </w:r>
    </w:p>
    <w:p>
      <w:pPr>
        <w:pStyle w:val="Normal"/>
        <w:keepNext w:val="true"/>
        <w:spacing w:lineRule="auto" w:line="276"/>
        <w:rPr>
          <w:b/>
          <w:b/>
        </w:rPr>
      </w:pPr>
      <w:r>
        <w:rPr>
          <w:b/>
        </w:rPr>
        <w:t>Tato fáze sestává ze dvou částí s výstupy ve formě aktualizací v letech 2022 a 2024 (resp. 2023 – viz níže) a poradenstvím poskytovaným průběžně do konce roku 2024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spolupráce v průběhu připomínkování ex-ante analýzy Strategického plánu na obd. 2021-2027 Evropskou komisí,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poradenství před spuštěním FN (příprava, nastavení, komunikace a marketing),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 xml:space="preserve">aktualizaci výstupů fáze I a II v letech 2022 a 2024, v případě významných změn (např.: z důvodů změn v legislativě, změn hosp. situace v AGRI sektoru či v národním hospodářství, změn podmínek na trhu apod.) či v případě problémů s čerpáním provede aktualizaci na základě podnětu ŘO PRV i v roce 2023, 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průběžně bude poskytováno také poradenství v oblasti implementace a komunikace (vč. přípravy podkladů na semináře či propagační akce pro zem. veřejnost, v ojedinělých případech vč. účasti na nich) a součinnost při jednáních s EK k tématu finančních nástrojů v průběhu implementace a to až do konce roku 2024.</w:t>
      </w:r>
    </w:p>
    <w:p>
      <w:pPr>
        <w:pStyle w:val="Normal"/>
        <w:keepNext w:val="tru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/>
        <w:rPr>
          <w:b/>
          <w:b/>
        </w:rPr>
      </w:pPr>
      <w:r>
        <w:rPr>
          <w:b/>
        </w:rPr>
        <w:t>Jednotlivé fáze ex-ante analýzy budou prováděny a výstupy v českém jazyce předávány postupně vždy v návaznosti na výstupy předchozí fáze.</w:t>
      </w:r>
    </w:p>
    <w:p>
      <w:pPr>
        <w:pStyle w:val="Normal"/>
        <w:keepNext w:val="true"/>
        <w:spacing w:lineRule="auto" w:line="276"/>
        <w:rPr>
          <w:b/>
          <w:b/>
        </w:rPr>
      </w:pPr>
      <w:r>
        <w:rPr>
          <w:b/>
        </w:rPr>
        <w:t>Ve všech fázích musí hodnotitel zohledňovat aktuálně platnou legislativu a aktuální podobu Strategického plánu SZP pro období 2021-2027.</w:t>
      </w:r>
    </w:p>
    <w:p>
      <w:pPr>
        <w:pStyle w:val="Normal"/>
        <w:keepNext w:val="true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ředpokládaný harmonogram ex-ante analýzy</w:t>
      </w:r>
      <w:bookmarkStart w:id="0" w:name="_GoBack"/>
      <w:bookmarkEnd w:id="0"/>
    </w:p>
    <w:p>
      <w:pPr>
        <w:pStyle w:val="Normal"/>
        <w:keepNext w:val="tru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/>
        <w:rPr/>
      </w:pPr>
      <w:r>
        <w:rPr/>
        <w:t>Úvodní schůzka kvůli vyjasnění zadání analýzy mezi zadavatelem a zhotovitelem do jednoho měsíce od nabytí účinnosti smlouvy.</w:t>
      </w:r>
    </w:p>
    <w:p>
      <w:pPr>
        <w:pStyle w:val="Normal"/>
        <w:keepNext w:val="true"/>
        <w:spacing w:lineRule="auto" w:line="276"/>
        <w:rPr/>
      </w:pPr>
      <w:r>
        <w:rPr/>
        <w:t>Zaslání vstupní zprávy s upřesněním postupu prací ve fázi I a II vč. forem průzkumu (dotazníková šetření / hloubkové rozhovory / fokusní skupiny apod.) mezi potenciálními konečnými příjemci a potenciálními spolupracujícími bankami do jednoho měsíce od nabytí účinnosti smlouvy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keepNext w:val="true"/>
        <w:spacing w:lineRule="auto" w:line="276"/>
        <w:rPr/>
      </w:pPr>
      <w:r>
        <w:rPr/>
        <w:t xml:space="preserve">Provedení a zaslání výstupů jednotlivých fází by mělo proběhnout dle následujícího harmonogramu: </w:t>
      </w:r>
    </w:p>
    <w:p>
      <w:pPr>
        <w:pStyle w:val="Normal"/>
        <w:rPr/>
      </w:pPr>
      <w:r>
        <w:rPr/>
        <w:drawing>
          <wp:inline distT="0" distB="0" distL="0" distR="0">
            <wp:extent cx="9191625" cy="546163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1625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Zdroje a podklady pro hodnocení</w:t>
      </w:r>
    </w:p>
    <w:p>
      <w:pPr>
        <w:pStyle w:val="Normal"/>
        <w:keepNext w:val="true"/>
        <w:spacing w:lineRule="auto" w:line="276"/>
        <w:rPr/>
      </w:pPr>
      <w:r>
        <w:rPr/>
        <w:t xml:space="preserve">Analýzy ÚZEI, které je možné využít. </w:t>
      </w: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5pt;height:49.5pt;mso-wrap-distance-right:0pt" filled="f" o:ole="">
            <v:imagedata r:id="rId6" o:title=""/>
          </v:shape>
          <o:OLEObject Type="Embed" ProgID="AcroExch.Document.DC" ShapeID="ole_rId5" DrawAspect="Icon" ObjectID="_1779696433" r:id="rId5"/>
        </w:object>
      </w:r>
      <w:r>
        <w:rPr/>
        <w:t>(pouze obsah a úvod zmiňované analýzy, plné znění bude předáno vítěznému dodavateli)</w:t>
      </w:r>
    </w:p>
    <w:p>
      <w:pPr>
        <w:pStyle w:val="Normal"/>
        <w:keepNext w:val="true"/>
        <w:spacing w:lineRule="auto" w:line="276"/>
        <w:rPr/>
      </w:pPr>
      <w:r>
        <w:rPr/>
        <w:t>Analýza vyhodnocení možností využití finančních nástrojů v dalším programovém období 2020+ realizovaná pro MMR v 2018/19 společností Deloitte</w:t>
      </w:r>
    </w:p>
    <w:p>
      <w:pPr>
        <w:pStyle w:val="Normal"/>
        <w:keepNext w:val="true"/>
        <w:spacing w:lineRule="auto" w:line="276"/>
        <w:rPr/>
      </w:pPr>
      <w:r>
        <w:rPr/>
        <w:t xml:space="preserve">web </w:t>
      </w:r>
      <w:hyperlink r:id="rId7">
        <w:r>
          <w:rPr>
            <w:rStyle w:val="InternetLink"/>
          </w:rPr>
          <w:t>Fi-compass</w:t>
        </w:r>
      </w:hyperlink>
      <w:r>
        <w:rPr/>
        <w:t xml:space="preserve"> </w:t>
      </w:r>
    </w:p>
    <w:p>
      <w:pPr>
        <w:pStyle w:val="Normal"/>
        <w:keepNext w:val="true"/>
        <w:spacing w:lineRule="auto" w:line="276"/>
        <w:rPr/>
      </w:pPr>
      <w:r>
        <w:rPr/>
        <w:t xml:space="preserve">Návrhy nařízení: </w:t>
      </w:r>
      <w:hyperlink r:id="rId8">
        <w:r>
          <w:rPr>
            <w:rStyle w:val="InternetLink"/>
          </w:rPr>
          <w:t>https://eur-lex.europa.eu/legal-content/EN/TXT/?uri=COM%3A2018%3A392%3AFIN</w:t>
        </w:r>
      </w:hyperlink>
    </w:p>
    <w:p>
      <w:pPr>
        <w:pStyle w:val="Normal"/>
        <w:keepNext w:val="true"/>
        <w:spacing w:lineRule="auto" w:line="276"/>
        <w:rPr/>
      </w:pPr>
      <w:hyperlink r:id="rId9">
        <w:r>
          <w:rPr>
            <w:rStyle w:val="InternetLink"/>
          </w:rPr>
          <w:t>http://www.s-f.cz/getmedia/904d90ef-915c-4bc2-972c-52f8f9126928/narizeni-verze-ofic.pdf.aspx?ext=.pdf</w:t>
        </w:r>
      </w:hyperlink>
    </w:p>
    <w:p>
      <w:pPr>
        <w:pStyle w:val="Normal"/>
        <w:keepNext w:val="true"/>
        <w:spacing w:lineRule="auto" w:line="276" w:before="0" w:after="160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04569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60381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46318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hrnuje sektor zemědělství, lesnictví a potravinářstv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02da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26fc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06e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706e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706e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06e6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3b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3b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26fc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02da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3c6d3e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258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2588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63eb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706e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706e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3b1f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d0771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25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25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yperlink" Target="https://www.fi-compass.eu/resources/product?keys=&amp;field_workstream_tid=47&amp;field_content_country_tid=All&amp;sort_by=created&amp;sort_order=DESC&amp;=Search" TargetMode="External"/><Relationship Id="rId8" Type="http://schemas.openxmlformats.org/officeDocument/2006/relationships/hyperlink" Target="https://eur-lex.europa.eu/legal-content/EN/TXT/?uri=COM%3A2018%3A392%3AFIN" TargetMode="External"/><Relationship Id="rId9" Type="http://schemas.openxmlformats.org/officeDocument/2006/relationships/hyperlink" Target="http://www.s-f.cz/getmedia/904d90ef-915c-4bc2-972c-52f8f9126928/narizeni-verze-ofic.pdf.aspx?ext=.pdf" TargetMode="Externa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40F2B6-1F15-478F-8DC6-1364971503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886</Words>
  <Characters>5229</Characters>
  <CharactersWithSpaces>6103</CharactersWithSpaces>
  <Paragraphs>12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04:00Z</dcterms:created>
  <dc:creator>Šindelář Zdeněk</dc:creator>
  <dc:description/>
  <dc:language>en-US</dc:language>
  <cp:lastModifiedBy>Šindelář Zdeněk</cp:lastModifiedBy>
  <cp:lastPrinted>2018-06-29T10:58:00Z</cp:lastPrinted>
  <dcterms:modified xsi:type="dcterms:W3CDTF">2019-03-05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