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Hodnocení stavu útvarů povrchových vod 2016-2018</w:t>
      </w:r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 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19-03-01T09:19:00Z</cp:lastPrinted>
  <dcterms:modified xsi:type="dcterms:W3CDTF">2019-03-01T09:20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