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Morava, km 230,728 - 231,934 - přírodě blízká protipovodňová opatření na pravém břehu a napojení levobřežního ramen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38</Words>
  <Characters>200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Frajt Radim</cp:lastModifiedBy>
  <cp:lastPrinted>2017-12-18T06:50:00Z</cp:lastPrinted>
  <dcterms:modified xsi:type="dcterms:W3CDTF">2019-02-19T14:06:00Z</dcterms:modified>
  <cp:revision>3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