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/2019-SML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ab/>
        <w:t>v obchodním rejstříku vedeném u Krajského soudu v Brně, v oddílu A,</w:t>
      </w:r>
    </w:p>
    <w:p>
      <w:pPr>
        <w:pStyle w:val="Normal"/>
        <w:spacing w:lineRule="auto" w:line="276"/>
        <w:ind w:left="2833" w:firstLine="3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Komerční banka, a. 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9639641/0100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Mgr. Lenka Procházková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Tel.: 541 637 241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Email: prochazkova@pmo.cz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321599894"/>
          <w:placeholder>
            <w:docPart w:val="DefaultPlaceholder_1082065158"/>
          </w:placeholder>
        </w:sdtPr>
        <w:sdtContent>
          <w:r>
            <w:rPr/>
            <w:t xml:space="preserve">............... 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 u:</w:t>
        <w:tab/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ických: </w:t>
        <w:tab/>
        <w:tab/>
        <w:t>....................., Tel.: ....................., Email: ...................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</w:t>
          </w:r>
        </w:sdtContent>
      </w:sdt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provede pro objednatele kompletní dílo nazvané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stavu útvarů povrchových vod v dílčím povodí Moravy a přítoků Váhu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 dílčím povodí Dyje za období 2016-2018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right="-7" w:hanging="357"/>
        <w:jc w:val="both"/>
        <w:rPr>
          <w:rFonts w:ascii="Arial Narrow" w:hAnsi="Arial Narrow"/>
        </w:rPr>
      </w:pPr>
      <w:r>
        <w:rPr>
          <w:rFonts w:cs="Arial" w:ascii="Arial" w:hAnsi="Arial"/>
        </w:rPr>
        <w:t xml:space="preserve">Dílem se rozumí zpracování hodnocení chemického a ekologického stavu přirozených útvarů povrchových vod tekoucích (kategorie „řeka“) a chemického stavu a ekologického potenciálu silně ovlivněných vodních útvarů (HMWB) vod tekoucích (kategorie „řeka“) i stojatých (kategorie „jezero“) za období 2016-2018, které je základním podkladem pro pořízení plánu dílčího povodí Dyje (dále jen DP Dyje) a plánu dílčího povodí Moravy a přítoků Váhu (dále jen DP Moravy) pro období 2021-202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bude provedeno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vodní útvary povrchových vod kategorie „řeka“ i kategorie „jezero“ v DP Moravy a  v DP Dyj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at z monitoringu prováděného v tzv. reprezentativních profilech jednotlivých vodních útvarů za období 2016-2018 a dat z monitoringu matrice biota (bioakumulace), dostupných v IS ARROW spravovaném Českým hydrometeorologickým ústavem (ČHMÚ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>samostatně pro roky 2016, 2017 a 2018 a souhrnně za období 2016-2018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chválenými metodikami pro 3. plánovací cyklus (dále jen Metodiky), včetně hodnocení všeobecně fyzikálně-chemických složek podle metodiky použité ve 2. plánovacím cyklu.</w:t>
      </w:r>
    </w:p>
    <w:p>
      <w:pPr>
        <w:pStyle w:val="ListParagraph"/>
        <w:ind w:left="9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 potřeby výše uvedeného hodnocení využije výsledky monitoringu v reprezentativních profilech vodních útvarů povrchových vod za období 2016-2018 monitorovaných objednatelem a vložených do databáze IS ARROW ČHMÚ. Pro potřeby hodnocení bioakumulace látek budou využity výsledky monitoringu ČHMÚ vloženého do databáze IS ARROW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tímto vyslovuje souhlas s poskytnutím a využitím těchto dat z IS ARROW ČHMÚ pro zhotovení dí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bude při plnění zakázky plně respektovat změny „Časového plánu</w:t>
      </w:r>
      <w:r>
        <w:rPr/>
        <w:t xml:space="preserve"> </w:t>
      </w:r>
      <w:r>
        <w:rPr>
          <w:rFonts w:cs="Arial" w:ascii="Arial" w:hAnsi="Arial"/>
        </w:rPr>
        <w:t xml:space="preserve">a programu prací" a metodických materiálů z centrální úrovně ČR nebo E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seznam reprezentativních profilů vodních útvarů povrchových 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Výše uvedená data nesmí být zhotovitelem bez souhlasu objednatele poskytována třetí osobám ani být zhotovitelem využita pro jiné účely, než je předmět této smlouvy. Výjimkou je poskytnutí dat z monitoringu vodních útvarů povrchových vod kategorie „jezero“ třetí osobě za účelem provedení hodnocení jejich chemického stavu a ekologického potenciálu, které bude součástí díla podle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y řešení předané zhotovitelem budou zpracovány ve stejném rozsahu a formě jako při hodnocení stavu/potenciálu vodních útvarů povrchových vod ve 2. plánovacím cyklu a budou zahrnovat: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hodnocení stavu/potenciálu pro jednotlivé biologické složky, všeobecně fyzikálně-chemické složky (podle metodiky platné pro 2. plánovací cyklus i podle metodiky platné pro 3. plánovací cyklus) a specifické znečišťující látky a pro ukazatele hodnocení chemického stavu, a to za jednotlivé vodní útvary v jednotlivých letech i souhrnně za období 2016-2018,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hodnocení ekologického stavu/potenciálu a chemického stavu a celkového stavu pro jednotlivé vodní útvary v jednotlivých letech a souhrnně za období 2016-2018,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rnnou tabulku hodnocení stavu/potenciálu pro jednotlivé vodní útvary povrchových vod podle formátu nadefinovaného objednatelem, závěrečnou souhrnnou zprávu o realizaci hodnocení stavu/potenciálu vodních útvarů povrchových vod v DP Dyje a DP Moravy za období 2016-2018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oba plnění a předání díla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ředat dokončené dílo nejpozději </w:t>
      </w:r>
      <w:r>
        <w:rPr>
          <w:rFonts w:cs="Arial" w:ascii="Arial" w:hAnsi="Arial"/>
          <w:b/>
        </w:rPr>
        <w:t>do 10. 1. 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ůj závazek provést dílo v okamžiku dokončení díla a jeho předání objednateli v jeho sídle.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rozsahu předmětu smlouvy předá zhotovitel objednateli koncept výsledků nejpozději do 8. 11. 2019 aby se objednatel s výsledky mohl podrobně seznámit a přezkoumat kvalitu a úplnost díla. 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vezme řádně dokončené dílo na základě písemné výzvy zhotovitele, která bude učiněna minimálně 3 dny před termínem předání a převzetí díla. Objednatel není povinen převzít dílo se zjevnými vadami a nedodělky.</w:t>
      </w:r>
    </w:p>
    <w:p>
      <w:pPr>
        <w:pStyle w:val="ListParagraph"/>
        <w:numPr>
          <w:ilvl w:val="0"/>
          <w:numId w:val="11"/>
        </w:numPr>
        <w:spacing w:lineRule="auto" w:line="240" w:before="60" w:after="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předá objednateli výsledky hodnocení v elektronické podobě v pracovních formátech Word a Excel a ve struktuře výstupů podle článku II. odstavec 10. Hodnocení bude předáno na CD nebo DVD, a to v počtu 2 vyhotovení.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bude sepsán předávací protokol, který podepíší objednatel i zhotovitel; jeho nedílnou součástí bude soupis případných vad a nedodělků zjištěných při předání a převzetí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dílo převzít, sepíší obě strany zápis, v němž uvedou svá stanoviska a jejich zdůvodnění. Po odstranění nedostatků, pro které objednatel odmítnul dílo převzít, se bude přejímací řízení opakovat v nezbytně nutném rozsahu. V takovém případě je možné sepsat k původnímu zápisu dodatek, ve kterém objednatel prohlásí, že předmět díla přejímá, a protokol o předání a převzetí díla bude uzavřen podepsáním tohoto dodatku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dpovědnost za vady díla, záruka za jakost díla</w:t>
      </w:r>
    </w:p>
    <w:p>
      <w:pPr>
        <w:pStyle w:val="Normal"/>
        <w:numPr>
          <w:ilvl w:val="1"/>
          <w:numId w:val="12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předmět díla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12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Počátek běhu záruční doby je stanoven na den následující po dni předání a převzetí díla objednatelem. V případě, že objednatel převezme dílo s vadami a/nebo nedodělky, uvedená záruční doba se prodlouží o dobu od převzetí předmětu díla s vadami a/nebo nedodělky do odstranění poslední vady nebo nedodělku zjištěných při předání a převzetí díla.</w:t>
      </w:r>
    </w:p>
    <w:p>
      <w:pPr>
        <w:pStyle w:val="Normal"/>
        <w:numPr>
          <w:ilvl w:val="1"/>
          <w:numId w:val="12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7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 příčinné souvislosti se zjištěnými vadami a zhotovitel je povinen tuto škodu nahradi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reklamace vady do doby odstranění této vady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Cena díla a platební podmínk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uvní strany ve smyslu příslušných ustanovení zákona č. 526/1990 Sb., o cenách, v platném znění, sjednávají pevnou cenu díla, provedeného v rozsahu dle této smlouvy, a to 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b/>
            </w:rPr>
            <w:t>.....................</w:t>
          </w:r>
        </w:sdtContent>
      </w:sdt>
      <w:r>
        <w:rPr>
          <w:rFonts w:cs="Arial" w:ascii="Arial" w:hAnsi="Arial"/>
          <w:b/>
        </w:rPr>
        <w:t> Kč</w:t>
      </w:r>
      <w:r>
        <w:rPr>
          <w:rFonts w:cs="Arial" w:ascii="Arial" w:hAnsi="Arial"/>
          <w:b/>
        </w:rPr>
        <w:t xml:space="preserve"> bez DPH </w:t>
      </w:r>
      <w:r>
        <w:rPr>
          <w:rFonts w:cs="Arial" w:ascii="Arial" w:hAnsi="Arial"/>
        </w:rPr>
        <w:t>(slovy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</w:t>
          </w:r>
        </w:sdtContent>
      </w:sdt>
      <w:r>
        <w:rPr>
          <w:rFonts w:cs="Arial" w:ascii="Arial" w:hAnsi="Arial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K výše uvedené ceně bude připočítána DPH platná v době předání díla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veškeré náklady k realizaci díla včetně nákladů souvisejících (např. daně, pojištění, zvýšené náklady vyplývající z obchodních podmínek a z vývoje cen do doby provedení díla), zisk a dále náklady na veškeré práce, dodávky a služby uvedené v čl. II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do 14 dnů po převzetí díla objednatelem. Faktura musí obsahovat veškeré náležitosti dle předpisů o účetnictví, daňových předpisů (§ 28 odst. 2 zákona č. 235/2004 Sb., o dani z přidané hodnoty, v platném znění) a ostat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 30 dnů ode dne jejího doručení objedn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 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5 % z dlužné částky za každý den prodlení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Smluvní pokuty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započatý měsíc prodlení v době plnění dle článku III. odstavce 1. má objednatel právo účtovat zhotoviteli smluvní pokutu ve výši 2 % z ceny díla bez DPH dle článku IV.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zhotovitele s odstraněním vad nebo nedodělků zjištěných při předání a převzetí díla je objednatel oprávněn požadovat po zhotoviteli zaplacení smluvní pokuty ve výši 0,2 % z ceny díla bez DPH (minimálně však 1.000 Kč) za každý započatý den prodlení a za každou vadu nebo nedoděl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 prodlení s odstraněním reklamované vady díla, je objednatel oprávněn požadovat po zhotoviteli zaplacení smluvní pokuty ve výši 0,2 % z ceny díla bez DPH (minimálně však 1.000 Kč) za každý započatý den prodlení a za každou vadu nebo nedoděl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smluvní pokuta nemá vliv na výši případné náhrady škody uplatněné objedn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Licenční podmín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dílo nebo jeho část naplní znaky autorského díla dle zákona č. 121/2000 Sb., autorský zákon, v platném znění, zhotovitel poskytuje objednateli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díla.</w:t>
      </w:r>
    </w:p>
    <w:p>
      <w:pPr>
        <w:pStyle w:val="Normal"/>
        <w:keepNext w:val="true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tatní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smlouvu ukončit dohodou nebo odstoupením. Dohoda o zrušení smluvených práv a závazků musí být písemná, jinak je neplatná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polupracovat se zhotovitelem v rozsahu nutném k dosažení cíle, tj.</w:t>
      </w:r>
      <w:r>
        <w:rPr/>
        <w:t> </w:t>
      </w:r>
      <w:r>
        <w:rPr>
          <w:rFonts w:cs="Arial" w:ascii="Arial" w:hAnsi="Arial"/>
        </w:rPr>
        <w:t>zhotovení dí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 nimi jinak disponovat bez písemného souhlasu objedn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v pohledávce zhotovitele za objednatelem, i nesplatné, jakoukoli svou pohledávku, i nesplatnou, za zhotovitelem. Pohledávky objednatele a zhotovitele započtením zanikají ve výši, ve které se kryj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v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spacing w:before="4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smlouvou, se řídí občanským zákoníkem a předpisy související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uzavření nebo změně či zrušení smlouvy je oprávněn pouze statutární orgán. Zástupce ve věcech technických je oprávněn v rámci této smlouvy vést s protistranou jednání technického rázu týkající se předmětu a lhůty ke splnění předmětu smlouvy, podmínek pro jeho provedení a ceny. Závěry z těchto jednání jsou podkladem pro úpravu právních vztahů stran v rámci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en zveřejnit obraz smlouvy a jejích případných změn (dodatků) a dalších dokumentů od této smlouvy odvozených včetně metadat požadovaných k uveřejnění dle zákona č. 340/2015 Sb., o registru smluv. Zveřejnění smlouvy a metadat v registru smluv zaji</w:t>
      </w:r>
      <w:r>
        <w:rPr>
          <w:rFonts w:cs="Arial" w:ascii="Arial" w:hAnsi="Arial"/>
          <w:color w:val="000000"/>
        </w:rPr>
        <w:t>stí objednatel.</w:t>
      </w:r>
      <w:r>
        <w:rPr>
          <w:rFonts w:cs="Arial" w:ascii="Arial" w:hAnsi="Arial"/>
        </w:rPr>
        <w:t xml:space="preserve"> Objednatel má právo tuto smlouvu zveřejnit rovněž v pochybnostech o tom, zda tato smlouva zveřejnění podléhá či nikoliv.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budou uskutečňovány formou písemných dodatků podepsanými oprávněnými zástupci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3 výtisky si ponechá objednatel a 1 výtisk náleží zhotovite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právněnými zástupci smluvních stran a účinnosti dnem zápisu d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 dne:</w:t>
          </w:r>
        </w:sdtContent>
      </w:sdt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ind w:left="36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276" w:gutter="0" w:header="567" w:top="1134" w:footer="0" w:bottom="1276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U8RFP4DZ1tXzbUimHVZAE8SnqA=" w:salt="jsXi3SEvltZhdRgVkzx7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d169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ListParagraph">
    <w:name w:val="List Paragraph"/>
    <w:basedOn w:val="Normal"/>
    <w:uiPriority w:val="34"/>
    <w:qFormat/>
    <w:rsid w:val="00ea05f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link w:val="DefaultParagraphFont"/>
    <w:semiHidden/>
    <w:qFormat/>
    <w:rsid w:val="000d22b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EA09E-B140-4A25-BBA2-38AF3505810C}"/>
      </w:docPartPr>
      <w:docPartBody>
        <w:p w:rsidR="00000000" w:rsidRDefault="002A1CD3">
          <w:r w:rsidRPr="003C23E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A1CD3"/>
    <w:rsid w:val="002A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1CD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BB4E6-4BB2-4EF9-AC03-ED8E1F6EE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285</Words>
  <Characters>13369</Characters>
  <CharactersWithSpaces>15623</CharactersWithSpaces>
  <Paragraphs>31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2:00Z</dcterms:created>
  <dc:creator>Uzivatel</dc:creator>
  <dc:description/>
  <dc:language>en-US</dc:language>
  <cp:lastModifiedBy>Řídká Helena</cp:lastModifiedBy>
  <cp:lastPrinted>2019-03-01T09:24:00Z</cp:lastPrinted>
  <dcterms:modified xsi:type="dcterms:W3CDTF">2019-03-05T12:04:00Z</dcterms:modified>
  <cp:revision>4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