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Příloha Smlouvy č.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ŘEDBĚŽNÉ HODNOCENÍ STRATEGICKÉHO PLÁNU NA OBDOBÍ 2021-202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ind w:left="0" w:hanging="0"/>
        <w:rPr/>
      </w:pPr>
      <w:r>
        <w:rPr>
          <w:u w:val="single"/>
        </w:rPr>
        <w:t>Předmět plnění veřejné zakázky a jeho specifikace</w:t>
      </w: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zakázky je vypracování ex ante hodnocení Strategického plánu SZP (SP SZP) pro období 2021-2027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pracování hodnotící zprávy pro předběžné posouzení návrhu Strategického plánu SZP</w:t>
      </w:r>
      <w:r>
        <w:rPr>
          <w:rFonts w:cs="Arial"/>
          <w:sz w:val="20"/>
          <w:szCs w:val="20"/>
        </w:rPr>
        <w:t xml:space="preserve">  </w:t>
      </w:r>
    </w:p>
    <w:p>
      <w:pPr>
        <w:pStyle w:val="Normal"/>
        <w:spacing w:lineRule="atLeast" w:line="2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odnocení je rozděleno do 3 fází:</w:t>
      </w:r>
    </w:p>
    <w:p>
      <w:pPr>
        <w:pStyle w:val="Normal"/>
        <w:spacing w:lineRule="atLeast" w:line="28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tLeast" w:line="28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I)</w:t>
      </w:r>
      <w:r>
        <w:rPr>
          <w:rFonts w:cs="Arial"/>
          <w:sz w:val="20"/>
          <w:szCs w:val="20"/>
        </w:rPr>
        <w:t xml:space="preserve"> První hodnotící zpráva bude vycházet z návrhu Strategického plánu SZP během </w:t>
        <w:br/>
        <w:t xml:space="preserve">I. čtvrtletí 2019.  Předpokládáme, že tato verze bude obsahovat posouzení </w:t>
      </w:r>
      <w:r>
        <w:rPr>
          <w:rFonts w:cs="Arial"/>
          <w:sz w:val="20"/>
          <w:szCs w:val="20"/>
          <w:u w:val="single"/>
        </w:rPr>
        <w:t xml:space="preserve">analýz SWOT, vyhodnocení potřeb dle specifických cílů a prvotní návrh intervenční strategie. </w:t>
      </w:r>
    </w:p>
    <w:p>
      <w:pPr>
        <w:pStyle w:val="Normal"/>
        <w:spacing w:lineRule="atLeast" w:line="28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/>
          <w:b/>
          <w:sz w:val="20"/>
          <w:szCs w:val="20"/>
        </w:rPr>
        <w:t>II)</w:t>
      </w:r>
      <w:r>
        <w:rPr>
          <w:rFonts w:cs="Arial"/>
          <w:sz w:val="20"/>
          <w:szCs w:val="20"/>
        </w:rPr>
        <w:t xml:space="preserve"> Fáze dva bude zahrnovat posouzení již uceleného dokumentu SP SZP s </w:t>
      </w:r>
      <w:r>
        <w:rPr>
          <w:rFonts w:cs="Arial"/>
          <w:sz w:val="20"/>
          <w:szCs w:val="20"/>
          <w:u w:val="single"/>
        </w:rPr>
        <w:t>návrhy intervencí, cíli a finančními rozpočty.</w:t>
      </w:r>
    </w:p>
    <w:p>
      <w:pPr>
        <w:pStyle w:val="Normal"/>
        <w:spacing w:lineRule="atLeast" w:line="28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/>
          <w:b/>
          <w:sz w:val="20"/>
          <w:szCs w:val="20"/>
        </w:rPr>
        <w:t>III)</w:t>
      </w:r>
      <w:r>
        <w:rPr>
          <w:rFonts w:cs="Arial"/>
          <w:sz w:val="20"/>
          <w:szCs w:val="20"/>
        </w:rPr>
        <w:t xml:space="preserve"> Ve třetí fázi přibyde posouzení návrhu SP SZP, kde bude doplněna </w:t>
      </w:r>
      <w:r>
        <w:rPr>
          <w:rFonts w:cs="Arial"/>
          <w:sz w:val="20"/>
          <w:szCs w:val="20"/>
          <w:u w:val="single"/>
        </w:rPr>
        <w:t>řídící struktura, popis prvků k modernizaci a zjednodušení SZP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/>
          <w:sz w:val="20"/>
          <w:szCs w:val="20"/>
        </w:rPr>
        <w:t>Strategický plán bude dále kontinuálně zpracováván v průběhu roku 2019 nebo do doby, která bude stanovena v souladu s právním rámcem EU nebo jeho návrhem, tato doba může být zadavatelem průběžně upravována. SP SZP bude doplňován o další povinné kapitoly a aktualizován na základě projednávání s nevládními organizacemi.</w:t>
      </w:r>
    </w:p>
    <w:p>
      <w:pPr>
        <w:pStyle w:val="Normal"/>
        <w:spacing w:lineRule="atLeast" w:line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de podléhat schválení poradou ministra zemědělství (předpoklad předložení do vnitřního připomínkového řízení v září 2019 nebo v době, která bude stanovena v souladu s právním rámcem EU nebo jeho návrhem, tato doba může být zadavatelem průběžně upravována, poté bude předložen ke schválení vládě (předpoklad listopad 2019) a následně Komisi (předpoklad prosinec 2019).</w:t>
      </w:r>
    </w:p>
    <w:p>
      <w:pPr>
        <w:pStyle w:val="Normal"/>
        <w:spacing w:lineRule="atLeast" w:line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/>
          <w:sz w:val="20"/>
          <w:szCs w:val="20"/>
        </w:rPr>
        <w:t>Předpokládáme začlenění hodnotitele do procesu zpracování strategického plánu od začátku roku 2019 a následných verzí, a to jak při hodnocení postupně aktualizovaných verzí dokumentu, tak při vypořádání připomínek z připomínkových řízení a reakce Komise. Předběžné hodnocení by tedy mělo být aktualizováno v návaznosti na aktualizaci Strategického plánu.</w:t>
      </w:r>
    </w:p>
    <w:p>
      <w:pPr>
        <w:pStyle w:val="Normal"/>
        <w:spacing w:lineRule="atLeast" w:line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Hodnotitel zpracuje 3 hodnotící zprávy (s postupnou aktualizací dle fází příprav strategického plánu) a je počítáno se 2 aktualizacemi v návaznosti na aktualizaci návrhu strategického plánu po vnitřním a meziresortním připomínkovém řízení a dále na základě připomínek Komise.  </w:t>
      </w:r>
    </w:p>
    <w:p>
      <w:pPr>
        <w:pStyle w:val="Normal"/>
        <w:spacing w:lineRule="atLeast" w:line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sah a struktura hodnotící zprávy </w:t>
      </w:r>
    </w:p>
    <w:p>
      <w:pPr>
        <w:pStyle w:val="Normal"/>
        <w:spacing w:lineRule="atLeast" w:line="280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Úvod</w:t>
      </w:r>
    </w:p>
    <w:p>
      <w:pPr>
        <w:pStyle w:val="Normal"/>
        <w:numPr>
          <w:ilvl w:val="0"/>
          <w:numId w:val="8"/>
        </w:numPr>
        <w:ind w:left="714" w:hanging="35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Účel a právní základ zprávy o hodnocení ex ante</w:t>
      </w:r>
    </w:p>
    <w:p>
      <w:pPr>
        <w:pStyle w:val="Normal"/>
        <w:numPr>
          <w:ilvl w:val="0"/>
          <w:numId w:val="8"/>
        </w:numPr>
        <w:ind w:left="714" w:hanging="35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Hlavní zdroje informací pro analýzy a posouzení (odkaz na hodnocení, audity, studie nebo zprávy o podobných intervencích)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Arial"/>
          <w:b/>
          <w:sz w:val="20"/>
          <w:szCs w:val="20"/>
        </w:rPr>
        <w:t xml:space="preserve">Příspěvek strategického plánu SZP k dosažení specifických cílů SZP </w:t>
      </w:r>
    </w:p>
    <w:p>
      <w:pPr>
        <w:pStyle w:val="Normal"/>
        <w:spacing w:lineRule="atLeast" w:line="280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80"/>
        <w:ind w:left="360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Hodnocení zohlední vnitrostátní a regionální potřeby a potenciál rozvoje, i zkušenosti získané z provádění PRV a přímých plateb v předchozích programových obdobích.</w:t>
      </w:r>
    </w:p>
    <w:p>
      <w:pPr>
        <w:pStyle w:val="Normal"/>
        <w:spacing w:lineRule="atLeast" w:line="280"/>
        <w:ind w:left="360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Posouzení intervencí a společných požadavků, které mají definovaný problém řešit.</w:t>
      </w:r>
    </w:p>
    <w:p>
      <w:pPr>
        <w:pStyle w:val="Normal"/>
        <w:spacing w:lineRule="atLeast" w:line="280"/>
        <w:ind w:left="360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Zhodnocení výběru intervencí a společných požadavků s ohledem na dosažení cílů strategického plánu SZP, zhodnocení alternativních možností a jejich dopadů na cíle strategického plánu SZP. Posouzení důvodů nezahrnutí nebo pouze částečného zahrnutí některých potřeb do strategického plánu.</w:t>
      </w:r>
    </w:p>
    <w:p>
      <w:pPr>
        <w:pStyle w:val="Normal"/>
        <w:spacing w:lineRule="atLeast" w:line="280"/>
        <w:ind w:left="360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nitřní soudržnost navrhovaného strategického plánu SZP a jeho vztah k ostatním relevantním nástrojům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onzistentnost přidělených rozpočtových prostředků se specifickými cíli strategického plánu SZP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íspěvek očekávaných výstupů k výsledkům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hodnocení kvantifikovaných cílových hodnot výsledků vzhledem k předpokládané podpoře z EZZF a EZFRV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ekvátnost personální a administrativní kapacity k řízení strategického plánu SZP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hodnost postupů pro monitoring strategického plánu SZP a sběr údajů nezbytných k provedení hodnocení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hodnost hodnot milníků zvolených pro výkonnostní rámec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ánovaná opatření ke zmírnění administrativní zátěže příjemců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ůvody pro použití finančních nástrojů financovaných z EZFRV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V závěru každé kapitoly bude formulován závěr a konkrétní doporučení pro zpracovatele strategického plánu. 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truktura návrhu strategického plánu SZP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1276"/>
        <w:gridCol w:w="1559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Kapitola 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áze zaká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dpovídající kapitola hodnotící zprá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ředpokládaný rozsah vstupu k hodnocení rozsa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 xml:space="preserve">vyhodnocení potřeb;  - výtah ze SWOT + potřeby dle S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, 2.,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ca 30 stra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intervenční strategie;  - volba intervencí na základě potř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,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cca 10 stra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popis prvků společných pro několik intervencí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, 3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ca 20 – 30 stran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popis intervencí ve formě přímých plateb, odvětvových intervencí a intervencí pro rozvoj venkova uvedených ve strate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strany / intervence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odhad dle stávajícího období  (33 intervencí za PRV, 20 PP,  20 SO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cíle a finanční plá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, 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 stra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popis správní a koordinační struk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 stran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popis prvků, které zajistí modernizaci SZ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., 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 stra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 xml:space="preserve">popis prvků souvisejících se zjednodušením a snížením administrativní zátěž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., 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5 stra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říloha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předběžné hodnocení a strategické posouzení vlivů na životní prostředí (SEA); - výtah doporučení a jejich zohledn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uď v rámci III) a nebo samostat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říloha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 xml:space="preserve">analýza SWOT;-   podrobná analý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, 2.,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Cca 100 stran na jeden S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říloha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konzultace s partne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) a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říloha 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doplňkové vnitrostátní financování poskytované v rámci strategického plánu včetně popisu komplementarity plate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cs="Arial"/>
          <w:b/>
          <w:b/>
          <w:sz w:val="20"/>
          <w:szCs w:val="20"/>
        </w:rPr>
      </w:pPr>
      <w:r>
        <w:br w:type="page"/>
      </w:r>
      <w:r>
        <w:rPr>
          <w:rFonts w:cs="Arial"/>
          <w:b/>
          <w:sz w:val="20"/>
          <w:szCs w:val="20"/>
        </w:rPr>
        <w:t>Termíny pro předkládání výstupů</w:t>
      </w:r>
    </w:p>
    <w:p>
      <w:pPr>
        <w:pStyle w:val="Normal"/>
        <w:spacing w:lineRule="atLeast" w:line="280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6034" w:leader="none"/>
        </w:tabs>
        <w:rPr/>
      </w:pPr>
      <w:r>
        <w:rPr>
          <w:rFonts w:cs="Arial"/>
          <w:sz w:val="20"/>
          <w:szCs w:val="20"/>
        </w:rPr>
        <w:t xml:space="preserve">Hodnotitel bude předkládat výstupy (jejich první verzi - návrh) </w:t>
      </w:r>
      <w:r>
        <w:rPr/>
        <w:t>svých aktivit v následujících termínech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5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6034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ýstu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6034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mín – výstup</w:t>
            </w:r>
          </w:p>
        </w:tc>
      </w:tr>
      <w:tr>
        <w:trPr>
          <w:trHeight w:val="4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I. zpráva o ex ante hodnocení  - zahrne posouzení analýz a potřeb a intervenční strateg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03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en měsíc po nabytí účinnosti smlouvy</w:t>
            </w:r>
          </w:p>
        </w:tc>
      </w:tr>
      <w:tr>
        <w:trPr>
          <w:trHeight w:val="4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II. zpráva o ex ante hodnocení  - ucelený dokument</w:t>
            </w:r>
            <w:r>
              <w:rPr/>
              <w:t xml:space="preserve"> </w:t>
            </w:r>
            <w:r>
              <w:rPr>
                <w:rFonts w:cs="Arial"/>
                <w:b/>
                <w:i/>
                <w:sz w:val="20"/>
                <w:szCs w:val="20"/>
              </w:rPr>
              <w:t>s návrhy intervencí, cíli a finančním rozložení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03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31. 7. 2019  </w:t>
            </w:r>
          </w:p>
        </w:tc>
      </w:tr>
      <w:tr>
        <w:trPr>
          <w:trHeight w:val="4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III. zpráva  -  kompletní dokument před předložením do  vnitřního připomínkového řízení - do návrhu strategického plánu SZP přibyde řídící struktura, popis zjednodušení a modernizace SZP (včetně systému AKI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03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30. 9. 2019 </w:t>
            </w:r>
          </w:p>
        </w:tc>
      </w:tr>
      <w:tr>
        <w:trPr>
          <w:trHeight w:val="41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1. aktualizace  - po připomínkách z vnitřního připomínkového řízení (VPŘ) a meziresortu (MPŘ)  – k předložení 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03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do 10 kalendářních dnů od obdržení připomínek z VPŘ a MPŘ</w:t>
            </w:r>
          </w:p>
        </w:tc>
      </w:tr>
      <w:tr>
        <w:trPr>
          <w:trHeight w:val="41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2. aktualizace -  po vypořádání připomínek 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03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ín vypořádání připomínek EK bude stanoven objednatelem v souladu s pokyny EK</w:t>
            </w:r>
          </w:p>
        </w:tc>
      </w:tr>
      <w:tr>
        <w:trPr>
          <w:trHeight w:val="41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ezentace výstupů řídícímu orgánu PRV a Monitorovacímu výboru PR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6034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do 10 pracovních dnů po zaslání výstupu proběhne prezentace objednateli – odboru Řídícíorgán PR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6034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 xml:space="preserve">odevzdání podkladů pro jednání MV </w:t>
              <w:br/>
              <w:t>10 pracovních dní před konáním MV</w:t>
            </w:r>
          </w:p>
          <w:p>
            <w:pPr>
              <w:pStyle w:val="Normal"/>
              <w:tabs>
                <w:tab w:val="clear" w:pos="708"/>
                <w:tab w:val="right" w:pos="6034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 xml:space="preserve">-     vlastní prezentace fází I.-III.   </w:t>
            </w:r>
          </w:p>
          <w:p>
            <w:pPr>
              <w:pStyle w:val="Normal"/>
              <w:tabs>
                <w:tab w:val="clear" w:pos="708"/>
                <w:tab w:val="right" w:pos="6034" w:leader="none"/>
              </w:tabs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 xml:space="preserve">výstupů v termínu       </w:t>
            </w:r>
          </w:p>
          <w:p>
            <w:pPr>
              <w:pStyle w:val="Normal"/>
              <w:tabs>
                <w:tab w:val="clear" w:pos="708"/>
                <w:tab w:val="right" w:pos="603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 xml:space="preserve">konání MV (zpravidla </w:t>
            </w:r>
          </w:p>
          <w:p>
            <w:pPr>
              <w:pStyle w:val="Normal"/>
              <w:tabs>
                <w:tab w:val="clear" w:pos="708"/>
                <w:tab w:val="right" w:pos="603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polovina června a polovina</w:t>
            </w:r>
          </w:p>
          <w:p>
            <w:pPr>
              <w:pStyle w:val="Normal"/>
              <w:tabs>
                <w:tab w:val="clear" w:pos="708"/>
                <w:tab w:val="right" w:pos="603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listopadu každoročně)</w:t>
            </w:r>
          </w:p>
        </w:tc>
      </w:tr>
      <w:tr>
        <w:trPr>
          <w:trHeight w:val="41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Informace o realizovaných činnostech pro odbor Řídící orgán PR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03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ůběžně 1x za měsíc písemná zpráva nejpozději k poslednímu pracovnímu dni v měsíci</w:t>
            </w:r>
          </w:p>
        </w:tc>
      </w:tr>
    </w:tbl>
    <w:p>
      <w:pPr>
        <w:pStyle w:val="Normal"/>
        <w:tabs>
          <w:tab w:val="clear" w:pos="708"/>
          <w:tab w:val="right" w:pos="6034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P by se měl EK odevzdávat nejpozději do 1. 1. 2020 včetně ex-ante– termín dle stávajícího návrhu nařízení</w:t>
      </w:r>
    </w:p>
    <w:p>
      <w:pPr>
        <w:pStyle w:val="Normal"/>
        <w:tabs>
          <w:tab w:val="clear" w:pos="708"/>
          <w:tab w:val="right" w:pos="6034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rmát předkládaných zpráv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škeré požadované zprávy budou předloženy ve vytištěné podobě ve dvou vyhotoveních v českém jazyce a  vyhotovení na CD.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Manažerské shrnutí (executive summary) ex-ante a závěrečné doporučení bude předloženo rovněž v anglickém jazyce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ákladní východiska pro zpracování hodnocen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pracování hodnocení musí vycházet zejména 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ávrhu strategického plánu SZP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levantních právních předpisů a případných vodítek EK viz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cs="Arial"/>
          <w:sz w:val="20"/>
          <w:szCs w:val="20"/>
        </w:rPr>
      </w:pPr>
      <w:hyperlink r:id="rId2">
        <w:r>
          <w:rPr>
            <w:rStyle w:val="InternetLink"/>
            <w:rFonts w:cs="Arial"/>
            <w:sz w:val="20"/>
            <w:szCs w:val="20"/>
          </w:rPr>
          <w:t>https://eur-lex.europa.eu/legal-content/CS/TXT/?uri=CELEX:52018PC0392&amp;qid=1531817767959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 národního právního rám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ále lze využí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stupů průběžného a střednědobého hodnocení PRV 2014-202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dajů výroční zprávy PP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pracovatel musí zajistit flexibilitu obsahu hodnotících zpráv dle aktualizovaných právních předpisů a vodítek 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/>
          <w:sz w:val="20"/>
          <w:szCs w:val="20"/>
        </w:rPr>
        <w:t>Nedílnou součástí hodnotících činností bude i účast hodnotitele na jednání příslušného MV k prezentaci výstupů ex-ante hodnocení (předpoklad jaro a podzim 201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 hodnocení vnější soudržnosti je nezbytná spolupráce s hodnotiteli operačních programů v rámci kohezní politiky a Společné rybářské politiky a zohlednění návrhů O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/>
          <w:sz w:val="20"/>
          <w:szCs w:val="20"/>
        </w:rPr>
        <w:t>Nezbytné je rovněž provázání ex-ante s výstupy hodnotitele SEA (zohlednění požadavků na SEA hodnocení dle směrnice 2001/42/EC v rámci hodnocení) a ex-ante hodnocení finančních nástrojů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20" w:leader="none"/>
      </w:tabs>
      <w:snapToGrid w:val="false"/>
      <w:ind w:left="788" w:hanging="428"/>
      <w:outlineLvl w:val="1"/>
    </w:pPr>
    <w:rPr>
      <w:rFonts w:eastAsia="Times New Roman" w:cs="Arial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eastAsia="Calibri" w:cs="Times New Roman"/>
      <w:sz w:val="24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CS/TXT/?uri=CELEX:52018PC0392&amp;qid=153181776795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06:00Z</dcterms:created>
  <dc:creator>Kubů Alena</dc:creator>
  <dc:description/>
  <cp:keywords/>
  <dc:language>en-US</dc:language>
  <cp:lastModifiedBy>Němečková Blacká Darina</cp:lastModifiedBy>
  <cp:lastPrinted>2019-03-04T14:48:00Z</cp:lastPrinted>
  <dcterms:modified xsi:type="dcterms:W3CDTF">2019-03-06T11:18:00Z</dcterms:modified>
  <cp:revision>4</cp:revision>
  <dc:subject/>
  <dc:title/>
</cp:coreProperties>
</file>