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cyan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Dodávka klimatizačních jednotek včetně úpravy stávající vzduchotechniky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 233 022 486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Grundza Jan</cp:lastModifiedBy>
  <cp:lastPrinted>2017-05-22T13:44:00Z</cp:lastPrinted>
  <dcterms:modified xsi:type="dcterms:W3CDTF">2019-03-08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