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6"/>
        <w:gridCol w:w="3181"/>
        <w:gridCol w:w="1149"/>
        <w:gridCol w:w="1761"/>
        <w:gridCol w:w="1907"/>
        <w:gridCol w:w="1700"/>
      </w:tblGrid>
      <w:tr>
        <w:trPr>
          <w:trHeight w:val="31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222222"/>
                <w:sz w:val="20"/>
                <w:szCs w:val="20"/>
              </w:rPr>
              <w:t>Položka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ks/počet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ena za jednotku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Venkovní jednotka 14KW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Vnitřní jednotka 7,1 KW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ekorační pan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ástěný ovladač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-potrubí plus kab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tky pod venkovní jednotk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šní komínk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ážní materiá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vod kondenzát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přívod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rpadlo kondenzátu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rav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řáb/ploši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alac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kem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993" w:right="-993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Uchazeči na základě prohlídky daného prostoru navrhnou funkční systém k přichlazení prostoru s výměnou vzduch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ceně nabídky budou přívody elektrické energie, plošina (pokud bude potřeba), čerpadla kondenzátu, začištění a případné příslušenství tak, aby dílo bylo plně provozuschopné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, apod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headerReference w:type="firs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ro veřejnou zakázku malého rozsahu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/>
        <w:b/>
        <w:b/>
        <w:sz w:val="22"/>
        <w:szCs w:val="22"/>
      </w:rPr>
    </w:pPr>
    <w:r>
      <w:rPr>
        <w:rFonts w:ascii="Verdana" w:hAnsi="Verdana"/>
        <w:b/>
        <w:sz w:val="18"/>
        <w:szCs w:val="18"/>
      </w:rPr>
      <w:t>Dodávka klimatizačních jednotek včetně úpravy stávající vzduchotechniky</w:t>
    </w:r>
  </w:p>
  <w:p>
    <w:pPr>
      <w:pStyle w:val="Normal"/>
      <w:jc w:val="center"/>
      <w:rPr>
        <w:rFonts w:ascii="Verdana" w:hAnsi="Verdana"/>
        <w:b/>
        <w:b/>
        <w:sz w:val="22"/>
        <w:szCs w:val="22"/>
      </w:rPr>
    </w:pPr>
    <w:r>
      <w:rPr>
        <w:rFonts w:ascii="Verdana" w:hAnsi="Verdana"/>
        <w:b/>
        <w:sz w:val="22"/>
        <w:szCs w:val="22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Jarosova Jana</dc:creator>
  <dc:description/>
  <dc:language>en-US</dc:language>
  <cp:lastModifiedBy>Grundza Jan</cp:lastModifiedBy>
  <cp:lastPrinted>2017-09-25T09:17:00Z</cp:lastPrinted>
  <dcterms:modified xsi:type="dcterms:W3CDTF">2019-03-08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