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yje, Drnholec - Nový Přerov, km 79,560 - 85,534, dosypání koruny LB, PB hráze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/>
        </w:rPr>
        <w:t>– projektová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9-01T09:12:00Z</cp:lastPrinted>
  <dcterms:modified xsi:type="dcterms:W3CDTF">2019-03-05T09:24:00Z</dcterms:modified>
  <cp:revision>50</cp:revision>
  <dc:subject/>
  <dc:title>KRYCÍ LIST</dc:title>
</cp:coreProperties>
</file>