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je, Drnholec - Nový Přerov, km 79,560 - 85,534, dosypání koruny LB, PB hráze“ – projektová dokumenta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0" w:right="890" w:gutter="0" w:header="0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1-03-10T11:05:00Z</cp:lastPrinted>
  <dcterms:modified xsi:type="dcterms:W3CDTF">2019-03-05T09:24:00Z</dcterms:modified>
  <cp:revision>20</cp:revision>
  <dc:subject/>
  <dc:title>Krycí list nabídky</dc:title>
</cp:coreProperties>
</file>