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0185" cy="1440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LNÁ MOC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vodí Moravy, s.p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saný v obchodním rejstříku vedeném Krajským soudem v Brně, oddíl A, vložka č. 13565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 Dřevařská 932/11, 602 00 Brno, IČO: 70890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zastoupený MVDr. Václavem Gargulákem, generálním ředitel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Společnost …., se sídlem … , </w:t>
        <w:br/>
        <w:t xml:space="preserve">IČO: …, zapsanou v obchodním rejstříku vedeném Krajským soudem v  …, oddíl …, </w:t>
        <w:br/>
        <w:t xml:space="preserve">vložka …, zastoupenou jednatelem  …, jako zmocněnce k zastupování </w:t>
        <w:br/>
        <w:t xml:space="preserve">při výkonu činností spojených s prováděním projektové dokumentace a obstaráváním podkladů </w:t>
        <w:br/>
        <w:t xml:space="preserve">pro stavební povolení na akci s názvem </w:t>
      </w:r>
      <w:r>
        <w:rPr>
          <w:rFonts w:cs="Arial" w:ascii="Arial Narrow" w:hAnsi="Arial Narrow"/>
          <w:b/>
        </w:rPr>
        <w:t>„Dyje, Drnholec - Nový Přerov, km 79,560 - 85,534, dosypání koruny LB, PB hráze</w:t>
      </w:r>
      <w:r>
        <w:rPr>
          <w:rFonts w:cs="Arial" w:ascii="Arial Narrow" w:hAnsi="Arial Narrow"/>
          <w:b/>
          <w:color w:val="000000"/>
          <w:lang w:val="en-US" w:eastAsia="en-US" w:bidi="en-US"/>
        </w:rPr>
        <w:t>”</w:t>
      </w:r>
      <w:r>
        <w:rPr>
          <w:rFonts w:cs="Arial" w:ascii="Arial Narrow" w:hAnsi="Arial Narrow"/>
        </w:rPr>
        <w:t xml:space="preserve">, aby jeho jménem zejména jednal s orgány státní správy, dotčenými orgány krajů a obcí, správci sítí, jakož i dalšími právnickými a fyzickými osobami, a aby vykonával veškeré úkony s tím související, zejména přijímal doručované písemnosti, podával návrhy a žádosti, </w:t>
        <w:br/>
        <w:t xml:space="preserve">a to vše i tehdy, je-li podle právních předpisů zapotřebí zvláštní plné moci. Tato plná moc se uděluje v rozsahu práv a povinností, mimo jiné podle správního řádu, stavebního zákona, vodního zákona </w:t>
        <w:br/>
        <w:t>a občanského zákoníku. Plná moc slouží výhradně pro uvedené účely, a to po dobu do úplného dokončení výše vymezených činností. Zmocněnec není oprávněn za zmocnitele podepisovat smlouvy nebo jejich dodatky a ani provádět jakékoli finanční opera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ocnitel bere na vědomí, že zmocněnec je oprávněn za sebe pověřit dalšího zástupce a pokud jich ustanoví více, je každý z nich oprávněn jednat samostatně. Zmocněnec je v této věci povinen postupovat s odbornou péčí a odpovídá za řádný výběr osoby dalšího zástup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to zmocnění uděluji v souladu s platným Statute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vodí Moravy, s.p., vydaným Ministerstvem zemědělství. Zmocnění trvá do doby dosažení účelu, ke kterému je vydáváno, nejpozději však do doby vydání stavebního povolení dle Sod č. …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Brně dne  </w:t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  <w:tab/>
        <w:tab/>
      </w:r>
      <w:r>
        <w:rPr>
          <w:rFonts w:cs="Arial Narrow" w:ascii="Arial Narrow" w:hAnsi="Arial Narrow"/>
          <w:b w:val="false"/>
          <w:sz w:val="24"/>
          <w:szCs w:val="24"/>
        </w:rPr>
        <w:t>MVDr. Václav Gargulák</w:t>
        <w:tab/>
        <w:tab/>
        <w:tab/>
        <w:tab/>
        <w:tab/>
        <w:tab/>
        <w:tab/>
        <w:t xml:space="preserve">                          generální ředitel Povodí Moravy, s.p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lnou moc přijímám: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 w:val="false"/>
          <w:sz w:val="24"/>
          <w:szCs w:val="24"/>
        </w:rPr>
        <w:t>… … …</w:t>
        <w:tab/>
        <w:t xml:space="preserve"> </w:t>
        <w:tab/>
        <w:tab/>
        <w:tab/>
        <w:tab/>
        <w:t xml:space="preserve">                                 jednatel společnosti …</w:t>
      </w:r>
    </w:p>
    <w:p>
      <w:pPr>
        <w:pStyle w:val="Heading4"/>
        <w:spacing w:before="0" w:after="0"/>
        <w:ind w:left="2832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6:00Z</dcterms:created>
  <dc:creator>hrda</dc:creator>
  <dc:description/>
  <cp:keywords/>
  <dc:language>en-US</dc:language>
  <cp:lastModifiedBy>Jurček Zdeněk</cp:lastModifiedBy>
  <cp:lastPrinted>2016-02-16T09:54:00Z</cp:lastPrinted>
  <dcterms:modified xsi:type="dcterms:W3CDTF">2019-02-20T06:48:00Z</dcterms:modified>
  <cp:revision>22</cp:revision>
  <dc:subject/>
  <dc:title> </dc:title>
</cp:coreProperties>
</file>