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pakování: Realizace úprav stávajícího řešení vzduchotechniky a chlazení v prostorách jídelny M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podává nabídku do veřejné zakázky: Opakování: Realizace úprav stávajícího řešení vzduchotechniky a chlazení v prostorách jídelny MZe.</w:t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4456270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  <w:bookmarkStart w:id="0" w:name="_GoBack"/>
      <w:bookmarkEnd w:id="0"/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063102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sdt>
        <w:sdtPr>
          <w:id w:val="736192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301134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7383186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767565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522941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2 písm. a) ZZVZ;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4489163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</w:t>
      </w:r>
      <w:r>
        <w:rPr>
          <w:rFonts w:ascii="Calibri" w:hAnsi="Calibri" w:asciiTheme="minorHAnsi" w:hAnsiTheme="minorHAnsi"/>
          <w:szCs w:val="22"/>
        </w:rPr>
        <w:t>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DODÁV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dodáv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dodávk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Jako samostatnou přílohu nabídky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doplněný návrh smlouvy v editovatelné podobě ve formátu Word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vyplněný položkový rozpočet se stanovením nabídkové ceny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dodávka byla realizována spolu s jinými dodavateli, pak i % vyčíslení účasti dodavatele na realizaci této dodáv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51AF43-2F2D-4E0D-87DB-165450E31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37</Words>
  <Characters>3550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7:00Z</dcterms:created>
  <dc:creator/>
  <dc:description/>
  <dc:language>en-US</dc:language>
  <cp:lastModifiedBy/>
  <dcterms:modified xsi:type="dcterms:W3CDTF">2019-01-28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