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39180016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 </w:t>
      </w:r>
      <w:r>
        <w:rPr>
          <w:b/>
        </w:rPr>
        <w:t>Labe, Povrly, Malé Březno, pilotní sanace lokalit na dolním Lab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 „</w:t>
      </w:r>
      <w:r>
        <w:rPr>
          <w:b/>
        </w:rPr>
        <w:t>Labe, Povrly, Malé Březno, pilotní sanace lokalit na dolním Labi</w:t>
      </w:r>
      <w:r>
        <w:rPr/>
        <w:t>“, k výkonu inženýrských činností potřebných pro podání a zajištění ohlášení udržovacích prací a provádění autorského dozoru projektanta při realizaci akce,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. etapa: Vypracování konceptu projektové dokumentace včetně rozpočtu v rozsahu a obsahu projektové dokumentace pro ohlášení stavby dle přílohy č. 12 vyhl. č. 499/2006 Sb., ve znění pozdějších předpisů (dále jen </w:t>
      </w:r>
      <w:r>
        <w:rPr>
          <w:b/>
        </w:rPr>
        <w:t>koncept PD</w:t>
      </w:r>
      <w:r>
        <w:rPr/>
        <w:t>). Zhotovitel se zavazuje předat koncept PD včetně rozpočtu ve dvou tištěných vyhotoveních a 1x v digitální editovatelné podobě na datovém nosiči ve formátech: „DWG“, „DOC“ a „XLS“ a needitovatelném formátu „PDF“) v souladu s aktuální verzí směrnice objednatele „Tvorba a správa geodetické dokumentace“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 etapa:</w:t>
        <w:tab/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Zapracování veškerých připomínek a vypracování finální verze projektové dokumentace v rozsahu a obsahu projektové dokumentace pro ohlášení stavby dle přílohy č. 12 vyhl. č. 499/2006 Sb., ve znění pozdějších předpisů (dále jen </w:t>
      </w:r>
      <w:r>
        <w:rPr>
          <w:b/>
        </w:rPr>
        <w:t>PD</w:t>
      </w:r>
      <w:r>
        <w:rPr/>
        <w:t>). PD bude zpracována osobou odborně způsobilou dle zákona č. 360/1992 Sb., o výkonu povolání autorizovaných architektů a o výkonu povolání autorizovaných inženýrů a techniků činných ve výstavbě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Výkon inženýrské činnosti spočívající zejména v zajištění potřebných stanovisek, podání a zajištění ohlášení udržovacích prací ve smyslu § 15 a odst. 3 vodního zákon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 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 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Geodetické zaměření objektů v rozsahu uvažovaných úprav – zajištění aktualizace zaměření ze „Studie proveditelnosti sanace kontaminovaných labských sedimentů vybraných lokalit na dolním Labi“ zpracované firmou GEOMAC Pro s.r.o. v 03/2017 (dále jen </w:t>
      </w:r>
      <w:r>
        <w:rPr/>
        <w:t>Studie proveditelnosti SedBiLa</w:t>
      </w:r>
      <w:r>
        <w:rPr>
          <w:b w:val="false"/>
        </w:rPr>
        <w:t>)</w:t>
      </w:r>
      <w:r>
        <w:rPr>
          <w:b w:val="false"/>
          <w:bCs w:val="false"/>
        </w:rPr>
        <w:t>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 200/1994 Sb., o zeměměřictví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yprojektování technicko-ekonomicky nejvhodnějšího způsobu sanace lokalit odtěžením sedimentů dle doporučení závěrečné zprávy Studie proveditelnosti SedBiLa, a to vše v souladu s platnými právními předpisy. V případě potřeby nových rozborů sedimentů tyto v rozsahu stanoveném zhotovitelem zajistí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edílnou součástí předmětu díla jsou v rámci II. etapy i následující činnosti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 rámci výkonu inženýrské činnosti zhotovitel obstará ohlášení udržovacích prací včetně úhrady veškerých správních poplatků souvisejících s vydáním tohoto ohlášení stavb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nutných podkladů, průzkumů, dokladů, stanovisek, vyjádření, správních rozhodnutí, povolení, výjimek ze základních podmínek ochrany zvláště chráněných živočichů, stanoviska orgánu ochrany přírody pro opatření na území zvláště chráněných území a lokalit soustavy Natura 2000 z hlediska souladu s plánem/zásadami péče, apod., to znamená, že zhotovitel zajistí kompletní projednání konceptu PD se všemi dotčenými osobami, správními orgány, orgány ochrany přírody, a zapracuje jejich případné připomínky do PD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, popř. s uživateli stavbou dotčených pozemků a nemovitostí (vzory a forma smluvních vztahů bude projednána a odsouhlasena majetkovým odborem objednatele) a zapracuje jejich případné připomínky do projektové dokumenta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věrečná zpráva „Studie proveditelnosti sanace kontaminovaných labských sedimentů vybraných lokalit na dolním Labi“ zpracovaná firmou Aquatest a.s. v 12/2017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lohopisné a výškopisné zaměření zpracované firmou GEOMAC Pro s.r.o. v rámci „Studie proveditelnosti sanace kontaminovaných labských sedimentů vybraných lokalit na dolním Labi“ v 03/2017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18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2019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 11. 2022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akce v následujících dílčích termínech: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. etapa - Vypracování konceptu PD: </w:t>
        <w:tab/>
        <w:tab/>
        <w:tab/>
        <w:tab/>
        <w:tab/>
      </w:r>
      <w:r>
        <w:rPr>
          <w:b/>
        </w:rPr>
        <w:t>do 31. 7. 2019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 etapa - Vypracování finální PD včetně výkonu IČ: </w:t>
        <w:tab/>
        <w:tab/>
        <w:tab/>
      </w:r>
      <w:r>
        <w:rPr>
          <w:b/>
        </w:rPr>
        <w:t>do 29. 11. 2019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I. etapa - Výkon AD bude prováděn během realizace stavby, nejpozději: </w:t>
      </w:r>
    </w:p>
    <w:p>
      <w:pPr>
        <w:pStyle w:val="Normal"/>
        <w:ind w:left="6372" w:firstLine="708"/>
        <w:jc w:val="both"/>
        <w:rPr/>
      </w:pPr>
      <w:r>
        <w:rPr>
          <w:b/>
        </w:rPr>
        <w:t>do 30. 11. 2022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Cs/>
        </w:rPr>
      </w:pPr>
      <w:r>
        <w:rPr>
          <w:bCs/>
        </w:rPr>
        <w:t>čl. 1. Všeobecné povinnosti zhotovitele, odst. A) Vypracování projektové dokumentace pro vydání rozhodnutí o umístění stavby (DUR), body 1. - 14.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Cs/>
        </w:rPr>
      </w:pPr>
      <w:r>
        <w:rPr>
          <w:bCs/>
        </w:rPr>
        <w:t>čl. 1. Všeobecné povinnosti zhotovitele, odst. B) Vypracování projektové dokumentace pro ohlášení stavby nebo vydání stavebního povolení (DSP), body 3., 4.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Cs/>
        </w:rPr>
      </w:pPr>
      <w:r>
        <w:rPr>
          <w:bCs/>
        </w:rPr>
        <w:t>čl. 1. Všeobecné povinnosti zhotovitele, odst. C) Vypracování projektové dokumentace pro provádění stavby (DPS), body 1. – 12.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Cs/>
        </w:rPr>
      </w:pPr>
      <w:r>
        <w:rPr>
          <w:bCs/>
        </w:rPr>
        <w:t>čl. 1. Všeobecné povinnosti zhotovitele, odst. D) Vypracování dokumentace pro vydání společného povolení stavby, body 1. - 21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ouva je vystavena ve čtyřech vyhotoveních, z nichž každé má platnost originálu a každá smluvní strana obdrží po dvou výtiscí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bookmarkStart w:id="0" w:name="_GoBack"/>
      <w:bookmarkEnd w:id="0"/>
      <w:r>
        <w:rPr/>
        <w:t>V Hradci Králové dne …………………</w:t>
        <w:tab/>
        <w:tab/>
        <w:t>V ………………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/>
        <w:t>Ing. Petr Martínek, investič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Labe, Povrly, Malé Březno, pilotní sanace lokalit na dolním Labi </w:t>
      <w:tab/>
      <w:t>139180016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PD_20180921.dotx</Template>
  <TotalTime>0</TotalTime>
  <Application>LibreOffice/7.4.7.2$Linux_X86_64 LibreOffice_project/40$Build-2</Application>
  <AppVersion>15.0000</AppVersion>
  <Pages>4</Pages>
  <Words>1159</Words>
  <Characters>6840</Characters>
  <CharactersWithSpaces>79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3:00Z</dcterms:created>
  <dc:creator>Ing. Jakub Hušek</dc:creator>
  <dc:description/>
  <dc:language>en-US</dc:language>
  <cp:lastModifiedBy>Uživatel systému Windows</cp:lastModifiedBy>
  <cp:lastPrinted>2016-02-29T12:18:00Z</cp:lastPrinted>
  <dcterms:modified xsi:type="dcterms:W3CDTF">2019-03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