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 xml:space="preserve">Část 1. </w:t>
      </w:r>
    </w:p>
    <w:p>
      <w:pPr>
        <w:pStyle w:val="Normal"/>
        <w:spacing w:lineRule="auto" w:line="240" w:before="0" w:after="0"/>
        <w:ind w:left="4395" w:hanging="4395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>Název části 1. veřejné zakázky:</w:t>
      </w:r>
    </w:p>
    <w:p>
      <w:pPr>
        <w:pStyle w:val="Normal"/>
        <w:spacing w:lineRule="auto" w:line="240" w:before="0" w:after="0"/>
        <w:ind w:left="4395" w:hanging="4395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>Komplexní pozemkové úpravy v k.ú. Racková</w:t>
      </w:r>
    </w:p>
    <w:p>
      <w:pPr>
        <w:pStyle w:val="Normal"/>
        <w:spacing w:lineRule="auto" w:line="240" w:before="0" w:after="0"/>
        <w:ind w:left="4395" w:hanging="4395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          Specifikace vybraného  uchazeče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55"/>
      </w:tblGrid>
      <w:tr>
        <w:trPr>
          <w:trHeight w:val="879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bchodní firma nebo název v případě právnické osoby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Jméno/příjmení v případě fyzické osoby: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GEOREAL spol. s r.o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Země sídla, místa podnikání nebo bydliště uchazeč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ČR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40527514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         Výše skutečně uhrazené ceny za plnění veřejné zakázky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3570"/>
        <w:gridCol w:w="5356"/>
      </w:tblGrid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Rok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kutečně uhrazená cena bez DPH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kutečně uhrazená cena s DPH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12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587 270,- K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704 724,- K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13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367 350,- K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444 494,- K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.        Seznam subdodavatelů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55"/>
      </w:tblGrid>
      <w:tr>
        <w:trPr>
          <w:trHeight w:val="879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bchodní firma nebo název v případě právnické osoby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Jméno/příjmení v případě fyzické osoby: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Země sídla, místa podnikání nebo bydliště uchazeč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abídková cena uchazeče s DPH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 xml:space="preserve">Část 2. </w:t>
      </w:r>
    </w:p>
    <w:p>
      <w:pPr>
        <w:pStyle w:val="Normal"/>
        <w:spacing w:lineRule="auto" w:line="240" w:before="0" w:after="0"/>
        <w:ind w:left="4395" w:hanging="4395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>Název části 2. veřejné zakázky:</w:t>
      </w:r>
    </w:p>
    <w:p>
      <w:pPr>
        <w:pStyle w:val="Normal"/>
        <w:spacing w:lineRule="auto" w:line="240" w:before="0" w:after="0"/>
        <w:ind w:left="4395" w:hanging="4395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>Komplexní pozemkové úpravy v k.ú. Sazovice</w:t>
      </w:r>
    </w:p>
    <w:p>
      <w:pPr>
        <w:pStyle w:val="Normal"/>
        <w:spacing w:lineRule="auto" w:line="240" w:before="0" w:after="0"/>
        <w:ind w:left="4395" w:hanging="4395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          Specifikace vybraného  uchazeče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55"/>
      </w:tblGrid>
      <w:tr>
        <w:trPr>
          <w:trHeight w:val="879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bchodní firma nebo název v případě právnické osoby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Jméno/příjmení v případě fyzické osoby: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GEOREAL spol. s r.o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Země sídla, místa podnikání nebo bydliště uchazeč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ČR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40527514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         Výše skutečně uhrazené ceny za plnění veřejné zakázky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3570"/>
        <w:gridCol w:w="5356"/>
      </w:tblGrid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Rok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kutečně uhrazená cena bez DPH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kutečně uhrazená cena s DPH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12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362 160,- K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434 592,- K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13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357 900,- K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433 </w:t>
            </w:r>
            <w:bookmarkStart w:id="0" w:name="_GoBack"/>
            <w:bookmarkEnd w:id="0"/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059,- K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.        Seznam subdodavatelů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55"/>
      </w:tblGrid>
      <w:tr>
        <w:trPr>
          <w:trHeight w:val="879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bchodní firma nebo název v případě právnické osoby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Jméno/příjmení v případě fyzické osoby: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Země sídla, místa podnikání nebo bydliště uchazeč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abídková cena uchazeče s DPH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1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62e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66</Words>
  <Characters>1572</Characters>
  <CharactersWithSpaces>1835</CharactersWithSpaces>
  <Paragraphs>3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2:00Z</dcterms:created>
  <dc:creator>Petr Šošolík</dc:creator>
  <dc:description/>
  <dc:language>en-US</dc:language>
  <cp:lastModifiedBy>Petr Šošolík</cp:lastModifiedBy>
  <dcterms:modified xsi:type="dcterms:W3CDTF">2014-03-25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