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VN Borotín II – rekonstrukc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3-14T13:27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