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  <w:bookmarkStart w:id="0" w:name="_GoBack"/>
      <w:bookmarkEnd w:id="0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Monitoring biodiverzity - Ošetřování travních porostů, Zatravňování orné půdy, Biopás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ro Část 2 – Zatravňování orné půd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7439974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4882460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850111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69738924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5607011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5238379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2812707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7767324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oblast pavouků nebo brouků nebo denních motýlů nebo ploštic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oblast biodiverzity pavouků nebo brouků nebo denních motýlů nebo ploštic (jiná skupina než předchozí člen)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oblast biodiverzity vegetace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- odborník na oblast pavouků nebo brouků nebo denních motýlů nebo ploštic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8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9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- odborník na oblast biodiverzity pavouků nebo brouků nebo denních motýlů nebo ploštic (jiná skupina než předchozí člen)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0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11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2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- odborník na oblast biodiverzity vegetace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3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14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5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84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6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7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510125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823073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567594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465638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1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1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C4EEFD-82DC-4294-8776-2FBAB9F5E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055</Words>
  <Characters>6964</Characters>
  <CharactersWithSpaces>80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8:00Z</dcterms:created>
  <dc:creator/>
  <dc:description/>
  <dc:language>en-US</dc:language>
  <cp:lastModifiedBy/>
  <dcterms:modified xsi:type="dcterms:W3CDTF">2019-03-26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