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Čebínský p., ř. km 0,620 – 1,700, Sentice, Hradčany, oprava koryt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3-20T13:59:00Z</dcterms:modified>
  <cp:revision>35</cp:revision>
  <dc:subject/>
  <dc:title>KRYCÍ LIST</dc:title>
</cp:coreProperties>
</file>