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 w:val="false"/>
          <w:color w:val="000000"/>
          <w:lang w:bidi="en-US"/>
        </w:rPr>
        <w:t>Bečva, km 44,135 - 45,855 - revitalizace toku Skalička; Bečva, km 42,480 - 44,135 - revitalizace toku Černotín – koordinátor BOZP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4-02T10:02:00Z</dcterms:modified>
  <cp:revision>10</cp:revision>
  <dc:subject/>
  <dc:title>KRYCÍ LIST</dc:title>
</cp:coreProperties>
</file>