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Bečva, km 44,135 - 45,855 - revitalizace toku Skalička; Bečva, km 42,480 - 44,135 - revitalizace toku Černotín – koordinátor BOZP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79</Words>
  <Characters>1610</Characters>
  <CharactersWithSpaces>188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19-04-02T10:02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