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Haná, Vyškov, km 31,305 - 31,975, oprava koryta a stupně Křečkovice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4-02T10:50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