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Jez Poštorná, povrchová ochrana pravého pole a lávky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4-04T08:34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